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ОВСКОГО СЕЛЬСОВЕТА КОЧЕНЕВ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Шестьдесят девятой 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199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24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bookmarkStart w:id="0" w:name="_Hlk1547405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54740500"/>
      <w:bookmarkEnd w:id="1"/>
      <w:r>
        <w:rPr>
          <w:rFonts w:cs="Times New Roman" w:ascii="Times New Roman" w:hAnsi="Times New Roman"/>
          <w:sz w:val="28"/>
          <w:szCs w:val="28"/>
        </w:rPr>
        <w:t>О бюджете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Шагаловского сельсовета Коченев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Шагаловского сельсовета Коченев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 574,8 тыс. рублей, в том числе объем безвозмездных поступлений в сумме 9 187,9 тыс. рублей, в том числе объем субсидий, субвенций и иных межбюджетных трансфертов, имеющих целевое назначение, в сумме       194,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574,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проекта бюджета Шагаловского сельсовета Коченевского района Новосибирской области на плановый период 2025 -2027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10 667,7 тыс. рублей, в том числе объем безвозмездных поступлений в сумме 6 076,8 тыс. рублей, из них объем межбюджетных трансфертов, получаемых из других бюджетов бюджетной системы Российской Федерации, в сумме 0,0 тыс. рублей, в том числе объем субсидий, субвенций и иных межбюджетных трансфертов, имеющих целевое назначение, в сумме 217,2 тыс. рублей, и на 2027 год в сумме 12 022,5 тыс. рублей, в том числе объем безвозмездных поступлений в сумме 6 768,2 тыс. рублей, из них объем межбюджетных трансфертов, получаемых из других бюджетов бюджетной системы Российской Федерации, в сумме 0,0 тыс. рублей, в том числе объем субсидий, субвенций и иных межбюджетных трансфертов, имеющих целевое назначение, в сумме 225,0 тыс. руб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плановый период 2026год в сумме 10 667,7 тыс. рублей,  на 2027 год 12 022,53 тыс. руб., в том числе условно утвержденные расходы на плановый период в сумме  на 2026 год 266,5 тыс. рублей,  на 2027 год в сумме 600,7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 Формирование доходов бюдж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, что доходы бюджета поселения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, с учетом единых нормативов отчислений в бюджеты поселений, установленных Законами Новосибирской област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сть в местном бюджете поступления видов доходов по основным источникам  в объем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  и на плановый период 2026 и 2027 годы согласно Приложения №1 к настоящему Реш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Шагаловского сельсовета Коченевского района Новосибирской области на 2025 год в сумме     300,0 тыс. рублей, в плановом периоде 2026 года в сумме 0,0 тыс. рублей, 2027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335,5 тыс. рублей, на 2026 год в сумме 150,0 тыс. рублей и на 2027 год в сумме 15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Шагаловского сельсовета Коченевского района Новосибирской области, направляемых на исполнение публичных нормативных обязательств на 2025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администрации Шагаловского сельсовета Коченев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плановый период 2026-2027 годы по соответствующим целевым статьям и виду расходов, в порядке установленном администрацией Шагаловского сельсовета Кочен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бюджетные субсидии Шагаловского сельсовета Коченевского района Новосибирской области в 2025 году и плановом периоде 2026-2027гг. в сумме 5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распоряжению администрации Шагалов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ые межбюджетные трансферты, предоставляемые из бюджета Шагал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8,8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78,8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8,8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администрации Шагал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администрации Шагал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256,0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6 год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е 1 306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7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802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b/>
          <w:sz w:val="28"/>
          <w:szCs w:val="28"/>
        </w:rPr>
        <w:t>. руб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6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программы администрации Шагал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Шагаловского сельсовета Кочен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администрации Шагаловского сельсовета Кочен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7 года в сумме 0,0 тыс. рублей, в том числе верхний предел долга по муниципальным гарантиям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0,0 тыс. рублей, на 2026 год в сумме 0,0 тыс. рублей и на 2027 год в сумме 0,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 тыс. рублей и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администрации Шагаловского сельсовета Кочен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Л.Н. Неболь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Шагаловского сельсовета                                     Н.В. Ег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Работа</cp:lastModifiedBy>
  <cp:lastPrinted>2024-01-26T09:16:00Z</cp:lastPrinted>
  <dcterms:modified xsi:type="dcterms:W3CDTF">2024-12-28T02:41:00Z</dcterms:modified>
  <cp:revision>65</cp:revision>
  <dc:subject/>
  <dc:title/>
</cp:coreProperties>
</file>