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 ШАГА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ведении среднего уровня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государственной программы  Новосибирской области  «Управление государственными финансами в Новосибирской области  на 2014-2023годы»,  для повышения заработной платы работникам  учреждений культуры,  в целях доведения в 2023 году до среднего регионального уровня заработной платы работникам  МКУК СДК Шагаловский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платить директору МКУК Шагаловский  СДК, Небольсиной Ларисе Николаевне денежные средства в разме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18,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вадца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ять тысяч триста восемнадцать  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еек,  за  май  2023 года с КБК: ГРБС 555, РПР 0801, КЦСР 8800004400, КВР 111, ГОСГУ 211.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Шагаловского сельсовета                              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П.Шаб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14Z</dcterms:created>
  <dc:creator>Работа</dc:creator>
  <dc:description/>
  <dc:language>en-US</dc:language>
  <cp:lastModifiedBy>Работа</cp:lastModifiedBy>
  <cp:lastPrinted>2023-08-01T15:04:00Z</cp:lastPrinted>
  <dcterms:modified xsi:type="dcterms:W3CDTF">2023-08-01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A2D4577E48AAA171BDF670EE2637</vt:lpwstr>
  </property>
  <property fmtid="{D5CDD505-2E9C-101B-9397-08002B2CF9AE}" pid="3" name="KSOProductBuildVer">
    <vt:lpwstr>1049-11.2.0.11417</vt:lpwstr>
  </property>
</Properties>
</file>