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ШАГАЛОВСКОГО  СЕЛЬСОВЕТА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3г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становлении права предусматривать авансовые платежи при заключении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финансов Российской федерации от 07 декабря 2016 года №230- н «О внесении  изменений в Указания о порядке применения бюджетной классификации Российской Федерации,  утвержденные приказом Министерства финансов Российской Федерации от 1 июля 2013г. №65н, в соответствии с решением  35-ой  сессии Совета депутатов Шагаловского сельсовета Коченевского района Новосибирской области от 27.12.2022. «Об утверждении бюджета Шагаловского сельсовета Коченевского района Новосибирской области  на 2023год и плановый период 2024 и 2025 годов», Уставом Шагаловского сельсовета,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становить право предусматривать авансовые платежи при заключении договоров 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установку лесопожарную ранцевую «Ангар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азмере 100 процентов суммы договора следующим учреждениям: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Администрация Шагаловского сельсовета Коченевского района Новосибирской области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Шагаловского сельсовета                                Н.В.Егоров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5:46Z</dcterms:created>
  <dc:creator>Работа</dc:creator>
  <dc:description/>
  <dc:language>en-US</dc:language>
  <cp:lastModifiedBy>Работа</cp:lastModifiedBy>
  <dcterms:modified xsi:type="dcterms:W3CDTF">2023-04-12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01A592D645D0B688C3244122EA17</vt:lpwstr>
  </property>
  <property fmtid="{D5CDD505-2E9C-101B-9397-08002B2CF9AE}" pid="3" name="KSOProductBuildVer">
    <vt:lpwstr>1049-11.2.0.11417</vt:lpwstr>
  </property>
</Properties>
</file>