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униципальных комиссиях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нных органами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2"/>
        <w:gridCol w:w="5776"/>
        <w:gridCol w:w="5103"/>
      </w:tblGrid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йона (сельсовета)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кретарь муниципальной комиссии (фамилия, имя, отчество – последнее при наличии, должность), адрес для обращений граждан с заявлениями о проведении обследования жилого помещения (область, район, населенный пункт, улица, номер дома, номер кабинет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сылка на официальный сайт администрации муниципального образования Новосибирской области, на котором размещена информация о работе муниципальной комиссии - должна позволять перейти на страницу (вкладку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актуальной информацией о работе муниципальной комиссии</w:t>
            </w:r>
          </w:p>
        </w:tc>
      </w:tr>
      <w:tr>
        <w:trPr>
          <w:trHeight w:val="390" w:hRule="atLeast"/>
        </w:trPr>
        <w:tc>
          <w:tcPr>
            <w:tcW w:w="15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ченевский  район </w:t>
            </w:r>
          </w:p>
        </w:tc>
      </w:tr>
      <w:tr>
        <w:trPr>
          <w:trHeight w:val="11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аловский сельсовет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Шабанова Татьяна Петровна – в. и .о главы Шагаловского сельсовета Коченевского района Новосибирской области,Школьная,13 838351311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 комисси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: Зайцева Наталья Владимировна –специалист 1 разряда администрации Шагаловского сельсовета Коченевского района Новосибирской области, Школьная,13 838351311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5:00Z</dcterms:created>
  <dc:creator>Перова Янина Владимировна</dc:creator>
  <dc:description/>
  <cp:keywords/>
  <dc:language>en-US</dc:language>
  <cp:lastModifiedBy>User</cp:lastModifiedBy>
  <cp:lastPrinted>2025-03-17T16:45:00Z</cp:lastPrinted>
  <dcterms:modified xsi:type="dcterms:W3CDTF">2025-04-11T01:51:00Z</dcterms:modified>
  <cp:revision>6</cp:revision>
  <dc:subject/>
  <dc:title/>
</cp:coreProperties>
</file>