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АДМИНИСТРАЦИЯ ШАГАЛОВСКОГО </w:t>
        <w:br/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6195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ИРУЕ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84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ИРУЕТ</w:t>
                      </w:r>
                    </w:p>
                  </w:txbxContent>
                </v:textbox>
                <v:path textpathok="t"/>
                <v:textpath on="t" fitshape="t" string="ИНФОРМИРУЕ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 безопасности на водоёмах в летний период</w:t>
      </w:r>
    </w:p>
    <w:p>
      <w:pPr>
        <w:pStyle w:val="Normal"/>
        <w:jc w:val="center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  <w:t>Поведение на воде</w:t>
      </w:r>
    </w:p>
    <w:p>
      <w:pPr>
        <w:pStyle w:val="Style16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</w:p>
    <w:p>
      <w:pPr>
        <w:pStyle w:val="Style16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Помнит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упание в нетрезвом виде может привести к трагическому исход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вать в незнакомом месте, под мостами и у пло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лывать за буйки и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ближаться к судам, плотам и иным плавсред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ыгать в воду с лодок, катеров, прич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ватать друг друга за руки и ноги во время игр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ЧЕСКИ ЗАПРЕЩАЕТСЯ купание на водных объектах расположенных на территории Шагаловского сельсовета  оборудованных предупреждающими аншлагами «КУПАНИЕ ЗАПРЕЩЕНО!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ind w:firstLine="900"/>
        <w:jc w:val="both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6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6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лефоны служб экстренного реагирования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диная дежурно-диспетчерская служба муниципального образования «Коченевский район» – </w:t>
      </w:r>
      <w:r>
        <w:rPr>
          <w:b/>
          <w:sz w:val="32"/>
          <w:szCs w:val="32"/>
        </w:rPr>
        <w:t>01, 2-32-48, 31-145</w:t>
      </w:r>
      <w:r>
        <w:rPr>
          <w:b/>
          <w:sz w:val="28"/>
          <w:szCs w:val="28"/>
        </w:rPr>
        <w:t xml:space="preserve"> ( с мобильного телефона – </w:t>
      </w:r>
      <w:r>
        <w:rPr>
          <w:b/>
          <w:sz w:val="32"/>
          <w:szCs w:val="32"/>
        </w:rPr>
        <w:t>112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7:00Z</dcterms:created>
  <dc:creator>User</dc:creator>
  <dc:description/>
  <dc:language>en-US</dc:language>
  <cp:lastModifiedBy>User</cp:lastModifiedBy>
  <cp:lastPrinted>2019-07-17T14:09:00Z</cp:lastPrinted>
  <dcterms:modified xsi:type="dcterms:W3CDTF">2022-05-18T01:19:00Z</dcterms:modified>
  <cp:revision>4</cp:revision>
  <dc:subject/>
  <dc:title>Безопасность на воде памятка</dc:title>
</cp:coreProperties>
</file>