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Опубликовано в вестнике </w:t>
        <w:br/>
        <w:t>«Органа местного самоуправления</w:t>
        <w:br/>
        <w:t xml:space="preserve"> Шагаловского сельсовета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23 от 25.03.2021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ШАГАЛОВСКОГО СЕЛЬСОВЕТА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5.03.2021 № 34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 признании многодетной  семьи Гинайло Валентины Васильевны  в качестве нуждающейся  в улучшении жилищных услов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EFEFE" w:val="clear"/>
        <w:spacing w:lineRule="atLeast" w:line="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 с пунктом  6   статьи 14   Федерального Закона от 06.03.2003г. № 131–ФЗ «Об общих принципах организации местного самоуправления в Российской Федерации» , пунктом 4,5 статьи 50 Жилищного Кодекса РФ, пунктом  1, 2 статьи 51 Жилищного Кодекса РФ,  на основании решения жилищно-бытовой комиссии изложенного в протоколе  № 8 от 22.03.2021 г., руководствуясь  Уставом Шагаловского сельсовета </w:t>
      </w:r>
    </w:p>
    <w:p>
      <w:pPr>
        <w:pStyle w:val="Normal"/>
        <w:shd w:fill="FEFEFE" w:val="clear"/>
        <w:spacing w:lineRule="atLeast" w:line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знать многодетную  семью Гинайло Валентины Васильевны  в качестве нуждающейся в улучшении жилищных услов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ить копию настоящего постановления Гинайло Валентины Васильевны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  Шагаловского сельсовета                                                           Н.В. Егор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60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4:00Z</dcterms:created>
  <dc:creator>User</dc:creator>
  <dc:description/>
  <cp:keywords/>
  <dc:language>en-US</dc:language>
  <cp:lastModifiedBy>ШАГАЛОВО</cp:lastModifiedBy>
  <cp:lastPrinted>2020-09-13T13:39:00Z</cp:lastPrinted>
  <dcterms:modified xsi:type="dcterms:W3CDTF">2021-04-02T03:28:00Z</dcterms:modified>
  <cp:revision>19</cp:revision>
  <dc:subject/>
  <dc:title>АДМИНИСТРАЦИЯ ШАГАЛОВСКОГО СЕЛЬСОВЕТА</dc:title>
</cp:coreProperties>
</file>