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ШАГАЛОВСКОГО СЕЛЬСОВЕТА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2.2021 № 2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14.12.2017 № 102 «Об утверждении Административного регламента предоставления муниципальной услуги по приему заявлений, а также постановка на учет в качестве нуждающихся в жилых помещениях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       </w:t>
      </w:r>
      <w:r>
        <w:rPr>
          <w:b w:val="false"/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</w:t>
      </w:r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pacing w:val="2"/>
            <w:sz w:val="28"/>
            <w:szCs w:val="28"/>
          </w:rPr>
          <w:t>Федеральными законами от 06.10.2003 N 131-ФЗ</w:t>
        </w:r>
      </w:hyperlink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r>
        <w:rPr>
          <w:b w:val="false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</w:t>
      </w:r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r>
        <w:rPr>
          <w:b w:val="false"/>
          <w:sz w:val="28"/>
          <w:szCs w:val="28"/>
        </w:rPr>
        <w:t>от 27.07.2010 № 210-ФЗ «Об организации предоставления государственных и муниципальных услуг» ,  Федеральным законом от 30.12.2020 № 509 – ФЗ « О внесении изменений в отдельные законодательные акты РФ»,</w:t>
      </w:r>
      <w:r>
        <w:rPr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Положение Приказа МВД России от 31.12.2017 № 984,</w:t>
      </w:r>
      <w:r>
        <w:rPr>
          <w:bCs w:val="false"/>
        </w:rPr>
        <w:t xml:space="preserve"> </w:t>
      </w:r>
      <w:r>
        <w:rPr>
          <w:b w:val="false"/>
          <w:sz w:val="28"/>
          <w:szCs w:val="28"/>
        </w:rPr>
        <w:t xml:space="preserve"> руководствуясь Уставом Шагаловского сельсовет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18"/>
          <w:szCs w:val="18"/>
          <w:shd w:fill="FBF3E6" w:val="clear"/>
        </w:rPr>
      </w:pPr>
      <w:r>
        <w:rPr>
          <w:b/>
          <w:sz w:val="28"/>
          <w:szCs w:val="28"/>
        </w:rPr>
        <w:t>ПОСТАНОВЛЯЮ:</w:t>
      </w:r>
      <w:r>
        <w:rPr>
          <w:color w:val="000000"/>
          <w:sz w:val="18"/>
          <w:szCs w:val="18"/>
          <w:shd w:fill="FBF3E6" w:val="clear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  <w:shd w:fill="FBF3E6" w:val="clear"/>
        </w:rPr>
      </w:pPr>
      <w:r>
        <w:rPr>
          <w:b/>
          <w:color w:val="000000"/>
          <w:sz w:val="28"/>
          <w:szCs w:val="28"/>
          <w:shd w:fill="FBF3E6" w:val="clear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пункт пункта 2.7</w:t>
      </w:r>
      <w:r>
        <w:rPr>
          <w:b w:val="false"/>
          <w:sz w:val="28"/>
          <w:szCs w:val="28"/>
        </w:rPr>
        <w:t xml:space="preserve">  Административного регламента  предоставления муниципальной услуги по приему заявлений, а также постановка на учет в качестве нуждающихся в жилых помещениях – </w:t>
      </w:r>
    </w:p>
    <w:p>
      <w:pPr>
        <w:pStyle w:val="ConsPlusTitle"/>
        <w:ind w:left="6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документы , подтверждающие состав семьи заявителя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(несовершеннолетнего) лица, решение суда о признании членом семьи) - исключить;</w:t>
        <w:br/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pacing w:val="2"/>
          <w:sz w:val="28"/>
          <w:szCs w:val="28"/>
        </w:rPr>
        <w:t xml:space="preserve">выписку из домовой книги по месту жительства заявителя и членов его семьи - </w:t>
      </w:r>
      <w:r>
        <w:rPr>
          <w:b w:val="false"/>
          <w:sz w:val="28"/>
          <w:szCs w:val="28"/>
        </w:rPr>
        <w:t xml:space="preserve"> исключить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данное постановление путем официального опубликования путем размещения полного текста на срок не менее 30 дней на информационном стенде в администрации Шагаловского сельсовета и в иных общедоступных местах: библиотеках , школы, в газете « Вести органа местного самоуправления» и  на официальном сайте администрации Шагаловского сельсовета Коченевского района Новосибир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галовского сельсовета                                                          Н.В. Егор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7:00Z</dcterms:created>
  <dc:creator>Николай</dc:creator>
  <dc:description/>
  <cp:keywords/>
  <dc:language>en-US</dc:language>
  <cp:lastModifiedBy>User</cp:lastModifiedBy>
  <cp:lastPrinted>2021-02-11T14:41:00Z</cp:lastPrinted>
  <dcterms:modified xsi:type="dcterms:W3CDTF">2021-03-05T02:43:00Z</dcterms:modified>
  <cp:revision>41</cp:revision>
  <dc:subject/>
  <dc:title>МЭРИЯ ГОРОДА НОВОСИБИРСКА</dc:title>
</cp:coreProperties>
</file>