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ВЕСТИ ОРГАНА МЕСТНОГО САМОУПРАВ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ШАГАЛОВСКОГО СЕЛЬСОВЕТ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от 12.03.2024                                                                         с.Шагалов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ной на водоемах – безопасность превыше всего!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 xml:space="preserve"> Любителям рыбалки разъясняются опасности, которые могут подстерегать их в это время, раздаются памятки по правилам безопасного поведения на водоемах.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повсюду: в близи водоемов, на обрывистом берегу, на непрочном льд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! СОБЛЮДАЙТЕ ПРАВИЛА ПОВЕДЕНИЯ НА ВОДНЫХ ОБЪЕКТАХ!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ираж 50 э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User</cp:lastModifiedBy>
  <cp:lastPrinted>2024-03-12T14:55:00Z</cp:lastPrinted>
  <dcterms:modified xsi:type="dcterms:W3CDTF">2024-03-12T07:55:00Z</dcterms:modified>
  <cp:revision>35</cp:revision>
  <dc:subject/>
  <dc:title>Весной на водоемах –безопасность превыше всего</dc:title>
</cp:coreProperties>
</file>