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ВЕСТИ ОРГАНА МЕСТНОГО САМОУПРАВ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ШАГАЛОВСКОГО СЕЛЬСОВЕТ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от 12.03.2024                                                                         с.Шагалов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сной на лед выходить опасно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</w:rPr>
        <w:t xml:space="preserve">На территории нашего района продолжается месячник безопасности на водных объектах. 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зимне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                   правилам безопасности на водных объектах.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, Администраций МО, сотрудников полици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блюдайте правила безопасности на льд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      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 xml:space="preserve">7. При переходе водоема по льду на лыжах следует отстегнуть крепления лыж 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нять петли лыжных палок с кистей рук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 Во время рыбной каждому рыболову необходимо иметь с собой прочный шнур длиной 12-15 м, на одном конце которого крепится груз весом 400-500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0. При оказании помощи провалившемуся 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раж 50э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Zver</dc:creator>
  <dc:description/>
  <cp:keywords/>
  <dc:language>en-US</dc:language>
  <cp:lastModifiedBy>User</cp:lastModifiedBy>
  <cp:lastPrinted>2024-03-12T15:00:00Z</cp:lastPrinted>
  <dcterms:modified xsi:type="dcterms:W3CDTF">2024-03-12T08:01:00Z</dcterms:modified>
  <cp:revision>15</cp:revision>
  <dc:subject/>
  <dc:title> Весной на лед –выходить опасно</dc:title>
</cp:coreProperties>
</file>