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</w:t>
      </w:r>
      <w:r>
        <w:rPr>
          <w:b/>
          <w:i/>
          <w:sz w:val="32"/>
          <w:szCs w:val="32"/>
          <w:u w:val="single"/>
        </w:rPr>
        <w:t>ВЕСТИ ОРГАНА МЕСТНОГО САМОУПРАВЛЕНИЯ»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№</w:t>
      </w:r>
      <w:r>
        <w:rPr>
          <w:b/>
          <w:sz w:val="28"/>
          <w:szCs w:val="28"/>
        </w:rPr>
        <w:t>64 от 17.11.2016г.                                                                  с.Шагал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НД и ПР по Коченевскому и Чулымскому района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худшением оперативной обстановки с пожарами инспекторским составом ОНД и ПР по Коченевскому и Чулымскому районам проведено рейдовые мероприятия в жилом секторе Коченевского и Чулымского районов совместно с представителями ОВД, органов местного самоуправления, работниками социальной защиты населения. В ходе рейдовых мероприятий особое внимание уделялось неэксплуатируемым бесхозным строениям, стройплощадкам с возможным пребыванием людей, а также проведены обследования подвалов многоквартирных жилых домов, в которых имеются встроенные хозяйственные помещения. В ходе рейдовых мероприятий проведена агитационно – массовая работа. С жителями Коченевского и Чулымского районов проводились беседы о соблюдении мер пожарной безопасности, в жилом секторе, разъяснены действия граждан при обнаружении и тушении пожара, правила пожарной безопасности при пользовании печным и газовым отоплением, электроприборами. Таким образом, проинструктировано 53 человека. Каждому выданы памятки (листовки) о мерах пожарной безопасности в жилом секторе. В почтовые ящики жителей многоквартирных жилых домов также оставлены памятки, таким образом, в результате рейда распространено 93 памят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Тираж 50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9:00Z</dcterms:created>
  <dc:creator>Admin</dc:creator>
  <dc:description/>
  <cp:keywords/>
  <dc:language>en-US</dc:language>
  <cp:lastModifiedBy>User</cp:lastModifiedBy>
  <dcterms:modified xsi:type="dcterms:W3CDTF">2016-11-18T01:52:00Z</dcterms:modified>
  <cp:revision>5</cp:revision>
  <dc:subject/>
  <dc:title/>
</cp:coreProperties>
</file>