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i/>
          <w:sz w:val="32"/>
          <w:szCs w:val="32"/>
          <w:u w:val="single"/>
        </w:rPr>
        <w:t>ВЕСТИ ОРГАНА МЕСТНОГО САМОУПРАВЛЕНИЯ»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№</w:t>
      </w:r>
      <w:r>
        <w:rPr>
          <w:b/>
          <w:sz w:val="28"/>
          <w:szCs w:val="28"/>
        </w:rPr>
        <w:t>48 от 26.10.2016г.                                                                  с.Шага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НД и ПР по Коченевскому и Чулымскому района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жары октября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16 в 02 час 58 мин по адресу: НСО Коченевский район СНТ «Горняк» произошел пожар дачного дома.  Жертв и пострадавших нет. Причиной пожара послужило короткое замыкание эл. проводки. В результате пожара дачный дом огнем уничтожен пол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0.2016 в 19 час 48 мин по адресу: НСО Коченевский район р.п. Коченево ул. Чапаева произошел пожар надворных построек. Жертв и пострадавших нет. Причиной пожара послужило короткое замыкание эл. проводки. В результате пожара надворные постройки поврежд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0.2016 в 00 час 45 мин по адресу: НСО Коченевский район ст. Лесная Поляна  ул. Станционная произошел пожар надворных построек на соседних участках. Жертв и пострадавших нет. Причиной пожара послужило неосторожное обращение с огнем неустановленного лица. В результате пожара огнем уничтожена баня, повреждена соседняя хоз. построй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0.2016 в 20 час 21 мин по адресу: НСО Коченевский район с. Катково ул. Школьная произошел пожар в бане. Жертв и пострадавших нет. Причиной пожара послужило нарушение правил устройства печи отопления. В результате пожара огнем повреждена ба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0.2016 в 07 час 13 мин по адресу: НСО Коченевский район с. Новомихайловка ул. Советская произошел пожар жилого дома. Жертв и пострадавших нет. Причиной пожара послужило нарушение правил устройства печного отопления. В результате пожара огнем повреждена крыша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0.2016 в 15 час 02 мин по адресу: НСО Коченевский район р.п. Коченево ул. Ипподромская произошел пожар надворных построек. Жертв и пострадавших нет. Причиной пожара послужило  неосторожное обращение с огнем неустановленного лица. Проводится проверка по пожару. В результате пожара огнем уничтожена хоз постройка на участке, повреждены постройки на соседнем участ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0.2016 в 03 час 09 мин по адресу: НСО Коченевский район  трасса М – 51, 1412 км, на автостоянке произошел пожар в автомобиле «Валдай». Причиной пожара послужило нарушение правил эксплуатации эл. плитки. В результате пожара погиб гр. К., 1984 года 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10.2016 в 03 час 09 мин по адресу: НСО Коченевский район  трасса М – 51, 1412 км, на автостоянке произошел пожар в автомобиле «</w:t>
      </w:r>
      <w:r>
        <w:rPr>
          <w:sz w:val="26"/>
          <w:szCs w:val="26"/>
          <w:lang w:val="en-US"/>
        </w:rPr>
        <w:t>Scania</w:t>
      </w:r>
      <w:r>
        <w:rPr>
          <w:sz w:val="26"/>
          <w:szCs w:val="26"/>
        </w:rPr>
        <w:t>». Жертв и пострадавших нет. Причиной пожара послужило неосторожное обращение с огнем при кур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0.2016 в 10 час 30 мин по адресу: НСО Коченевский район р.п. Коченево ул. Олимпийская произошел пожар автомобиля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Carina</w:t>
      </w:r>
      <w:r>
        <w:rPr>
          <w:sz w:val="26"/>
          <w:szCs w:val="26"/>
        </w:rPr>
        <w:t>» Жертв и пострадавших нет. Причиной пожара послужило неисправность эл. проводки транспортного средства. При пожаре автомобиль частично пострад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0.2016 в 22 час 48 мин по адресу: НСО Коченевский район р.п. Чик ул. Восточная произошел пожар в надворных постройках. Жертв и пострадавших нет. Причиной пожара послужило короткое замыкание эл. проводки. В результате пожара огнем уничтожен навес и крыша сар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пектор ОНД и ПР капитан вн. службы Вероника Кир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Тираж 50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6:00Z</dcterms:created>
  <dc:creator>Admin</dc:creator>
  <dc:description/>
  <dc:language>en-US</dc:language>
  <cp:lastModifiedBy>User</cp:lastModifiedBy>
  <cp:lastPrinted>2016-10-26T11:06:00Z</cp:lastPrinted>
  <dcterms:modified xsi:type="dcterms:W3CDTF">2016-10-26T05:06:00Z</dcterms:modified>
  <cp:revision>2</cp:revision>
  <dc:subject/>
  <dc:title/>
</cp:coreProperties>
</file>