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/>
          <w:i/>
          <w:sz w:val="32"/>
          <w:szCs w:val="32"/>
          <w:u w:val="single"/>
        </w:rPr>
        <w:t>ВЕСТИ ОРГАНА МЕСТНОГО САМОУПРАВЛЕНИЯ»</w:t>
      </w:r>
    </w:p>
    <w:p>
      <w:pPr>
        <w:pStyle w:val="Normal"/>
        <w:ind w:hanging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hanging="0"/>
        <w:rPr>
          <w:i/>
          <w:i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7   от 13.07.2017г.                                                       с.Шагалово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ind w:right="43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Коченевскому и Чулымскому районам сообщает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дведены итоги обстановки с пожарами на территории Коченевского района за полугодие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За первое полугодие текущего года в Коченёвском районе зарегистрировано </w:t>
      </w:r>
      <w:r>
        <w:rPr>
          <w:szCs w:val="24"/>
          <w:u w:val="single"/>
        </w:rPr>
        <w:t xml:space="preserve">52 </w:t>
      </w:r>
      <w:r>
        <w:rPr>
          <w:szCs w:val="24"/>
        </w:rPr>
        <w:t>пожаров (</w:t>
      </w:r>
      <w:r>
        <w:rPr>
          <w:b/>
          <w:szCs w:val="24"/>
          <w:u w:val="single"/>
        </w:rPr>
        <w:t>157</w:t>
      </w:r>
      <w:r>
        <w:rPr>
          <w:szCs w:val="24"/>
        </w:rPr>
        <w:t xml:space="preserve"> загораний), 9 лесных пожара (АППГ – 2), жертвами огня стали 12 человек, из них погибло </w:t>
      </w:r>
      <w:r>
        <w:rPr>
          <w:szCs w:val="24"/>
          <w:u w:val="single"/>
        </w:rPr>
        <w:t>5</w:t>
      </w:r>
      <w:r>
        <w:rPr>
          <w:szCs w:val="24"/>
        </w:rPr>
        <w:t xml:space="preserve"> человек (АППГ - 7), </w:t>
      </w:r>
      <w:r>
        <w:rPr>
          <w:szCs w:val="24"/>
          <w:u w:val="single"/>
        </w:rPr>
        <w:t>7</w:t>
      </w:r>
      <w:r>
        <w:rPr>
          <w:szCs w:val="24"/>
        </w:rPr>
        <w:t xml:space="preserve"> человек получили травмы (АППГ – 5). В сравнении с аналогичным периодом прошлого года (АППГ 59 пожаров, (134 загораний),  количество пожаров снизилось  на -11,9</w:t>
      </w:r>
      <w:r>
        <w:rPr>
          <w:b/>
          <w:szCs w:val="24"/>
        </w:rPr>
        <w:t xml:space="preserve"> </w:t>
      </w:r>
      <w:r>
        <w:rPr>
          <w:szCs w:val="24"/>
        </w:rPr>
        <w:t>%, количество погибших снизилось на -28,6 %, количество травмированных увеличилось на +40</w:t>
      </w:r>
      <w:r>
        <w:rPr>
          <w:szCs w:val="24"/>
          <w:u w:val="single"/>
        </w:rPr>
        <w:t>%</w:t>
      </w:r>
      <w:r>
        <w:rPr>
          <w:szCs w:val="24"/>
        </w:rPr>
        <w:t xml:space="preserve">.  Ущерб от пожаров составил 0 рублей, что меньше чем за АППГ (АППГ 3596,4 тыс. руб.) В лесах Коченёвского района произошло 9 лесных пожара, ущерб от которых составил 0 рублей (АППГ - 0 рублей). По 9 лесным пожарам отказано в возбуждении уголовного дела. Количество лесных пожаров увеличилось на -350 % (АППГ 2 лесных пожара). </w:t>
      </w:r>
    </w:p>
    <w:p>
      <w:pPr>
        <w:pStyle w:val="TextBodyIndent"/>
        <w:ind w:left="0" w:firstLine="708"/>
        <w:jc w:val="both"/>
        <w:rPr/>
      </w:pPr>
      <w:r>
        <w:rPr>
          <w:color w:val="333333"/>
          <w:shd w:fill="FFFFFF" w:val="clear"/>
        </w:rPr>
        <w:t xml:space="preserve">Статистика свидетельствует, что наибольшее количество пожаров традиционно происходит в зданиях жилого назначения (дома, квартиры, дачи, бани и надворные постройки). </w:t>
      </w:r>
      <w:r>
        <w:rPr/>
        <w:t>В большинстве случаев причиной пожаров послужило  неосторожное обращение с огнем – 15, на втором месте по причинам возникновения пожаров нарушение требований пожарной безопасности при эксплуатации электроприборов и устройстве электропроводки – 13, на третьем месте нарушение требований пожарной безопасности при устройстве и эксплуатации печей отопления и дымоходов – 13, кроме этого неисправность транспортного средства – 5, неосторожность при курении – 4, иные – 2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о результатам дознания  причин возникновения пожаров: </w:t>
      </w:r>
    </w:p>
    <w:p>
      <w:pPr>
        <w:pStyle w:val="TextBody"/>
        <w:rPr>
          <w:szCs w:val="24"/>
        </w:rPr>
      </w:pPr>
      <w:r>
        <w:rPr>
          <w:szCs w:val="24"/>
        </w:rPr>
        <w:t>- возбуждено уголовных дел по пожару - 0.</w:t>
      </w:r>
    </w:p>
    <w:p>
      <w:pPr>
        <w:pStyle w:val="TextBody"/>
        <w:rPr>
          <w:szCs w:val="24"/>
        </w:rPr>
      </w:pPr>
      <w:r>
        <w:rPr>
          <w:szCs w:val="24"/>
        </w:rPr>
        <w:t>- отказано в возбуждении уголовного дела по 43 пожара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направлено материалов по подследственности по 9 пожарам, по 3 из которых возбуждено уголовное дело по ч.2 ст. 167 УК РФ (поджог). </w:t>
      </w:r>
    </w:p>
    <w:p>
      <w:pPr>
        <w:pStyle w:val="Normal"/>
        <w:rPr/>
      </w:pPr>
      <w:r>
        <w:rPr/>
        <w:t>- по 10 пожарам виновные привлечены к административной ответственности.</w:t>
      </w:r>
    </w:p>
    <w:p>
      <w:pPr>
        <w:pStyle w:val="Normal"/>
        <w:jc w:val="both"/>
        <w:rPr/>
      </w:pPr>
      <w:r>
        <w:rPr/>
        <w:t>По социальному положению  погибшие:  ребенок дошкольного возраста – 1 человек, 4 человека безработные (в состоянии алкогольного опьянения).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нализ происшедших пожаров и причин их возникновения свидетельствует о том, что крайне редко причиной возгорания становится природная стихия. Чаще всего пожары – это результат деятельности или бездействия человека. Нарушение или пренебрежение элементарными правилами безопасности наверняка приводит к пожару. Помните! Соблюдение элементарных мер может уберечь Вас и ваших близких от беды! При обнаружении возгорания незамедлительно звоните в пожарно-спасательную службу по телефону 101 или по единому телефону вызова экстренных служб 112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Цена ложных вызовов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33333"/>
          <w:shd w:fill="FFFFFF" w:val="clear"/>
        </w:rPr>
        <w:t>С начала года на территории Новосибирской области зарегистрировано 785 ложных сообщений о пожаре. В сравнении с предыдущим годом количество ложных вызовов увеличилось на 11,5%. Своевременный звонок сотрудникам специальных служб может спасти чью-то жизнь и предотвратить многие беды. Диспетчер обязан среагировать на каждый полученный вызов, но, порой, он может оказаться ложным и на другом конце провода будут люди, желающие таким образом развлечься, не задумываясь над тем, к чему это может привести. Телефон пожарно-спасательной службы «101» не должен являться инструментом для баловства. Чаще всего причиной ложного вызова становится детская шалость и легкомысленное поведение граждан. Необходимо осознавать всю ответственность при вызове спецслужб, не имея на то никаких реальных причин. Все разговоры записываются, а во всех специальных службах установлены технические приспособления последнего поколения, которые позволяют определить номер и адрес звонившего. Согласно Кодексу РФ об административных правонарушениях: «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1000-1500 рублей». Но цена ложного вызова измеряется не в денежном взыскании, а в возможности спасения человеческой жизни. И вероятнее всего из-за такого беспричинного звонка, который может занять линию, нуждающийся человек не получит своевременно помощь. Сотрудники МЧС России по Новосибирской области призывают граждан к благоразумию и соблюдению закона. Звонить по телефонам экстренных служб следует тогда, когда есть опасность возникновения или развития пожара, когда есть угроза жизни человек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</w:rPr>
        <w:t>Уметь пользоваться огнетушителем должен кажд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гнетушители не только позволяют в течение кратчайшего времени потушить пожар, но и дают возможность предотвратить стремительное распространение пламени. Каждый человек должен знать, как устроен и действует огнетушитель, а также уметь обращаться с ним. В начальной стадии пожара огнетушитель может спасти жизнь и имущество, когда требуется потушить небольшое возгорание или удержать распространение пожара до прибытия пожарных подразделений. Огнетушитель должен быть такого веса, чтобы члены семьи были способны им тушить. Огнетушители разделяются на следующие типы: Пенные. Применяются для тушения горючих жидкостей (бензин, масло, лак, краска) и очагов пожаров твердых материалов на площади не более 1 кв. метра, за исключением установок, находящихся под напряжением; Порошковые. Применяются для тушения загораний легковоспламеняющихся и горючих жидкостей, лаков, красок, пластмасс, электроустановок, находящихся под напряжением до 1000 вольт; Углекислотные. Применяются для тушения различных веществ и материалов, электроустановок под напряжением, любых жидкостей. Эти огнетушители не имеют себе равных при тушении пожара в архивах, хранилищах произведений искусств. На корпусе каждого огнетушителя наклеена этикетка, на которой имеется информация, какие классы пожаров способен потушить конкретный огнетушитель. Порядок использования огнетушителей: Инструкция по применению огнетушителя находится на его корпусе. Прочтите её заранее: 1. Сорвите пломбу, выдерните чеку, направьте раструб на очаг возгорания и начните тушение. 2. Огнетушитель следует держать вертикально. 3. Огнетушитель должен храниться вдали от отопительных приборов и прямых солнечных лучей, при средней температуре, вне досягаемости детей. В каждом доме или офисе должны быть огнетушители, которые смогут свести риск возникновения и распространения пожара к минимуму. Приобретая средство пожаротушения, внимательно ознакомьтесь с инструкцией по его применению, предварительно научитесь пользоваться этим устройством. Не используйте огнетушители с истекшим сроком годности! При возникновении пожара необходимо немедленно звонить в пожарно-спасательную службу по телефону 101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  <w:r>
        <w:rPr>
          <w:color w:val="333333"/>
        </w:rPr>
        <w:t>Тираж 50 экз.</w:t>
      </w:r>
    </w:p>
    <w:p>
      <w:pPr>
        <w:pStyle w:val="Normal"/>
        <w:shd w:fill="FFFFFF" w:val="clear"/>
        <w:spacing w:lineRule="atLeast" w:line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idgettx">
    <w:name w:val="widget_tx"/>
    <w:basedOn w:val="Style14"/>
    <w:qFormat/>
    <w:rPr/>
  </w:style>
  <w:style w:type="character" w:styleId="Widgetcountjscountempty">
    <w:name w:val="widget_count js-count __empty"/>
    <w:basedOn w:val="Style14"/>
    <w:qFormat/>
    <w:rPr/>
  </w:style>
  <w:style w:type="character" w:styleId="Widgetcountjscount">
    <w:name w:val="widget_count js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8:00Z</dcterms:created>
  <dc:creator>Adm</dc:creator>
  <dc:description/>
  <dc:language>en-US</dc:language>
  <cp:lastModifiedBy>User</cp:lastModifiedBy>
  <cp:lastPrinted>2017-07-13T08:56:00Z</cp:lastPrinted>
  <dcterms:modified xsi:type="dcterms:W3CDTF">2017-07-13T02:58:00Z</dcterms:modified>
  <cp:revision>2</cp:revision>
  <dc:subject/>
  <dc:title>Отдел надзорной деятельности и профилактической работы</dc:title>
</cp:coreProperties>
</file>