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ВЕСТИ ОРГАНА МЕСТНОГО САМОУПРАВЛЕНИЯ»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right="3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right="33" w:hanging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7   от 23.05.2017г.                                                                  с.Шагал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1"/>
        <w:shd w:fill="FFFFFF" w:val="clear"/>
        <w:ind w:right="43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9225" w:leader="none"/>
        </w:tabs>
        <w:ind w:right="-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ШТОРМОВОЕ  ПРЕДУПРЕЖДЕНИЕ</w:t>
      </w:r>
    </w:p>
    <w:p>
      <w:pPr>
        <w:pStyle w:val="Normal1"/>
        <w:shd w:fill="FFFFFF" w:val="clear"/>
        <w:ind w:left="540" w:right="4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конце дня 23.05.2017г. и сутки 24.05.2017г. в вашем районе ожидаются грозы, усиление ветра 17-22м/с., местами порывы до 25м/с. Возможны возникновение чрезвычайных ситуаций связанных с повреждением (обрывом) линии связи и электропередач, падением слабо закрепленных конструкций, срывом кровли со зданий и сооружений (источник ЧС-комплекс неблагоприятных метеорологических явлений).</w:t>
      </w:r>
    </w:p>
    <w:p>
      <w:pPr>
        <w:pStyle w:val="Normal1"/>
        <w:shd w:fill="FFFFFF" w:val="clear"/>
        <w:ind w:left="540" w:right="436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hd w:fill="FFFFFF" w:val="clear"/>
        <w:ind w:left="540" w:right="436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Тираж 50 экз.</w:t>
      </w:r>
    </w:p>
    <w:p>
      <w:pPr>
        <w:pStyle w:val="Normal1"/>
        <w:shd w:fill="FFFFFF" w:val="clear"/>
        <w:ind w:left="540"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540"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right="-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right="49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right="49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3" w:right="426" w:gutter="0" w:header="0" w:top="792" w:footer="0" w:bottom="7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0:00Z</dcterms:created>
  <dc:creator>EDDS-3</dc:creator>
  <dc:description/>
  <dc:language>en-US</dc:language>
  <cp:lastModifiedBy>User</cp:lastModifiedBy>
  <cp:lastPrinted>2017-05-23T14:59:00Z</cp:lastPrinted>
  <dcterms:modified xsi:type="dcterms:W3CDTF">2017-05-23T09:00:00Z</dcterms:modified>
  <cp:revision>2</cp:revision>
  <dc:subject/>
  <dc:title/>
</cp:coreProperties>
</file>