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ВЕСТИ ОРГАНА МЕСТНОГО САМОУПРАВЛЕНИЯ»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hanging="540"/>
        <w:jc w:val="center"/>
        <w:rPr/>
      </w:pPr>
      <w:r>
        <w:rPr>
          <w:b/>
          <w:sz w:val="28"/>
          <w:szCs w:val="28"/>
        </w:rPr>
        <w:t>с.Шагалово                                     №26                            от   22.11.2018г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Меры пожарной безопасности при использовании обогревателей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Чтобы холодны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 Необходимо: 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использование его свыше установленного срока может привести к печальным последствиям. - Систематически проводить проверку исправности электропроводки, розеток, щитков и штепсельных вилок обогревателя. 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 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 - Следует избегать перегрузки электросети, в случае включения сразу нескольких мощных потребителей энергии. - Убедиться, что штекер вставлен в розетку плотно, иначе обогреватель может перегреться и стать причиной пожара. - Не оставлять включенным электрообогреватели на ночь, не использовать их для сушки вещей. - Не позволять детям играть с такими устройствами. 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 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 - Регулярно очищать обогреватель от пыли — она тоже может воспламениться. - Не размещать сетевые провода обогревателя под ковры и другие покрытия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49950" cy="473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4:00Z</dcterms:created>
  <dc:creator>.</dc:creator>
  <dc:description/>
  <cp:keywords/>
  <dc:language>en-US</dc:language>
  <cp:lastModifiedBy>User</cp:lastModifiedBy>
  <cp:lastPrinted>2018-11-22T11:30:00Z</cp:lastPrinted>
  <dcterms:modified xsi:type="dcterms:W3CDTF">2018-11-22T05:30:00Z</dcterms:modified>
  <cp:revision>4</cp:revision>
  <dc:subject/>
  <dc:title>Меры пожарной безопасности при использовании обогревателей</dc:title>
</cp:coreProperties>
</file>