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ВЕСТИ ОРГАНА МЕСТНОГО САМОУПРАВЛЕНИЯ»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hanging="5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23 от 11.06.20154г                                                                                   с.Шагалово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е в законодательстве: о банкротстве гражд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1 июля 2015 года вступят в силу нормы Федерального закона «О несостоятельности (банкротстве)», определяющие порядок и основания признания граждан банкро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решения вопроса о признании гражданина банкротом размер обязательств, которые он не может исполнить, должны составлять в совокупности не менее чем 500 тысяч рублей. При этом сам гражданин вправе подать в суд заявление вне зависимости от суммы дол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главы крестьянского (фермерского) хозяйства о признании его банкротом может быть подано при наличии письменного согласия всех членов хозяй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а о банкротстве граждан, не являющихся индивидуальными предпринимателями, рассматриваются судом общей юрисдикции. Дела о банкротстве индивидуальных предпринимателей, а также дела о банкротстве граждан, которые прекратили деятельность в качестве индивидуального предпринимателя, но долги которых возникли в результате осуществления ими предпринимательской деятельности, рассматриваются арбитражным су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еле о банкротстве гражданина предусмотрено обязательное участие финансового управляющего, выплата вознаграждения которому осуществляется за счет средств гражданина. В случае, если затрагиваются права несовершеннолетнего лица или права лица, признанного судом недееспособным, к участию привлекается орган опеки и попечи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боснованности заявления о признании гражданина банкротом вводится процедура реструктуризации долгов: предоставляется возможность составить план, предусматривающий порядок и сроки пропорционального погашения гражданином долгов перед кредиторами. Срок реализации плана не может превышать три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здоровление крестьянского (фермерского) хозяйства вводится до окончания соответствующего периода сельскохозяйственных работ с учетом времени, необходимого для реализации произведенной или произведенной и переработанной сельскохозяйственной продукции. В случае, если в течение финансового оздоровления имели место спад и ухудшение финансового состояния крестьянского (фермерского) хозяйства в связи со стихийными бедствиями, с эпизоотиями или другими обстоятельствами, носящими чрезвычайный характер, срок финансового оздоровления может быть продлен на г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план реструктуризации долгов не был своевременно составлен либо не одобрен собранием кредиторов, суд принимает решение о признании гражданина банкротом и о введении реализации имущества гражданина. Данная процедура вводится на 6 месяцев, но может продлеваться судом по ходатайству лиц, участвующих в дел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суд вправе временно ограничить право гражданина на выезд из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момента принятия арбитражным судом решения о признании индивидуального предпринимателя банкротом и введении реализации имущества утрачивает силу государственная регистрация гражданина в качестве индивидуального предпринимателя, а также аннулируются выданные ему лицензии на осуществление отдельных видов предпринимательск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имущество гражданина, за исключением того, на которое не может быть обращено взыскание в соответствии с гражданским процессуальным законодательством, включается в конкурсную массу. Суд определяет порядок, условия, начальную цену, сроки его реализ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банкротстве крестьянского (фермерского) хозяйства в конкурсную массу не включается имущество, принадлежащее главе крестьянского (фермерского) хозяйства и его членам на праве собственности, а также иное имущество, в отношении которого доказано, что оно приобретено на доходы, не являющиеся общими средствами крестьянского (фермерского) хозяй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м установлена очередность удовлетворения требований кредиторов гражданина, признанного банкро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расчё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в процедурах банкротства, за исключением случаев неправомерных действий должника при банкротстве либо наличия требований о возмещении вреда, причиненного жизни или здоровью, о выплате заработной платы, о возмещении морального вреда, о взыскании алиментов и т.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ечение пяти лет с даты признания гражданина банкротом он при заключении кредитных договоров и договоров займа обязан указывать факт своего банкротства; в течение этого же срока гражданин не может быть признан повторно банкротом по своему заявлению, а в случае повторного банкротства по заявлению кредитора освобождение гражданина от обязательств не допускается; в течение трёх лет гражданин не вправе занимать должности в органах управления юридического лица, иным образом участвовать в управлении юридическим лицом. Индивидуальный предприниматель, признанный банкротом, не может быть зарегистрирован в качестве индивидуального предпринимателя в течение года с момента признания его банкро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смерти гражданина или объявления его умершим права и обязанности гражданина в деле о его банкротстве осуществляют его наследники, а до их определения - исполнитель завещания или нотариус по месту открытия наслед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оном допускается возбуждение дела о банкротстве гражданина после его смерти или объявления умерш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татьи 195 – 197 Уголовного кодекса РФ и статьи 14.12, 14.13 Кодекса РФ об административных правонарушениях вносятся дополнения, предусматривающие установление уголовной и административной ответственности граждан за неправомерные действия при банкротстве, за фиктивное и преднамеренное банкрот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ираж 50экз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Comp</dc:creator>
  <dc:description/>
  <cp:keywords/>
  <dc:language>en-US</dc:language>
  <cp:lastModifiedBy>Шагалово</cp:lastModifiedBy>
  <cp:lastPrinted>2015-06-11T12:04:00Z</cp:lastPrinted>
  <dcterms:modified xsi:type="dcterms:W3CDTF">2015-06-11T06:05:00Z</dcterms:modified>
  <cp:revision>3</cp:revision>
  <dc:subject/>
  <dc:title>Вопрос:</dc:title>
</cp:coreProperties>
</file>