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4.07.2016 г. по 10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семь пожа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4.07.2016 г. в Коченевском районе, ст.Лесная Поляна произошел пожар в здании магазина по ул.Станционная. </w:t>
      </w:r>
      <w:r>
        <w:rPr>
          <w:sz w:val="28"/>
          <w:szCs w:val="28"/>
        </w:rPr>
        <w:t>Жертв и пострадавших нет. В результате пожара огнем повреждено здание внутри, товар на площади 20 кв.м. П</w:t>
      </w:r>
      <w:r>
        <w:rPr>
          <w:sz w:val="28"/>
          <w:szCs w:val="28"/>
          <w:shd w:fill="FFFFFF" w:val="clear"/>
        </w:rPr>
        <w:t>ричина пожара поджо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4.07.2016 г. в Коченевском районе в СНТ «Березка» произошел пожар в бане на территории садового участка. В результате пожара огнем повреждена баня на общей площади 2 кв.м. Жертв и пострадавших нет. П</w:t>
      </w:r>
      <w:r>
        <w:rPr>
          <w:sz w:val="28"/>
          <w:szCs w:val="28"/>
          <w:shd w:fill="FFFFFF" w:val="clear"/>
        </w:rPr>
        <w:t>ричина пожара нарушение правил пожарной безопасности при эксплуатации печного отоп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5.07.2016 г. в Коченевском районе в СНТ «Сибирячка» произошел пожар на территории садового участка. В результате пожара огнем повреждены 2 садовых домика на общей площади 80 кв.м. Жертв и пострадавших нет.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06.07.2016 г. в Чулымском районе в с.Секты по ул. Трактовая произошел пожар в индивидуальном жилом доме. Жертв и пострадавших нет. В результате пожара повреждена комната в доме на площади 8 кв.м. П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.07.2016 г. в Коченевском районе в СНТ «Заречный» произошел пожар на территории садового участка. В результате пожара огнем поврежден садовый домик, баня на общей площади 114 кв.м. Жертв и пострадавших нет.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.07.2016 г. в Коченевском районе в р.п.Коченево по ул.Фабричная произошел пожар в трехквартирном жилом доме. В результате пожара огнем повреждена одна из квартир на общей площади 72 кв.м. В результате пожара получил травмы мужчина проживающий в одной из квартир. Предварительная п</w:t>
      </w:r>
      <w:r>
        <w:rPr>
          <w:sz w:val="28"/>
          <w:szCs w:val="28"/>
          <w:shd w:fill="FFFFFF" w:val="clear"/>
        </w:rPr>
        <w:t>ричина пожара неосторожное обращение с огнем при курен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9.07.2016 г. в Коченевском районе в р.п.Коченево по ул.Лермонтова произошел пожар в индивидуальном жилом доме. В результате пожара огнем повреждена веранда на общей площади 6 кв.м. Жертв и пострадавших нет. Причина пожара и виновное лицо устанавливаю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Admin</dc:creator>
  <dc:description/>
  <dc:language>en-US</dc:language>
  <cp:lastModifiedBy>User</cp:lastModifiedBy>
  <cp:lastPrinted>2014-02-11T12:46:00Z</cp:lastPrinted>
  <dcterms:modified xsi:type="dcterms:W3CDTF">2016-07-11T09:08:00Z</dcterms:modified>
  <cp:revision>2</cp:revision>
  <dc:subject/>
  <dc:title/>
</cp:coreProperties>
</file>