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агаловского сельсовета Коченевского района </w:t>
      </w:r>
      <w:r>
        <w:rPr>
          <w:b/>
          <w:bCs/>
          <w:color w:val="000000"/>
        </w:rPr>
        <w:t>Новосибирской области шес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70"/>
        <w:gridCol w:w="2306"/>
        <w:gridCol w:w="1855"/>
        <w:gridCol w:w="1535"/>
        <w:gridCol w:w="1033"/>
        <w:gridCol w:w="1658"/>
        <w:gridCol w:w="965"/>
        <w:gridCol w:w="1513"/>
        <w:gridCol w:w="1629"/>
      </w:tblGrid>
      <w:tr>
        <w:trPr>
          <w:trHeight w:val="7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выдвижения (политическая партия или самовыдвижение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збрания (списки, округ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ство в партии, фракцион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депутатский стаж, кол-во срок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руг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бер Елена Анатольевна, 20.08.19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Коченевская Ц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галовская врачебная амбулатория, уборщик служебных помещ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ир контролер продовольственных това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–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 51 31 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018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ячева Анастасия Евгеньевна, 23.04.11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49 56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выдвиж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мешова Елена Андреевна, 29.11.19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Коченевская ЦБС, заведующая Шагаловским филиалом №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специальное, библиотечное де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и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 51  31 2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394928 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рла</w:t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мешова Елена Сергеевна, 11.11.19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Шагаловская СОШ, детский сад «Колосок», воспита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специальное, воспитатель дошко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 51  31 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30116 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магорова Ольга Васильевна, 11.02.19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е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06179 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скутова Елена Владимировна, 16.02.19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Коченевская ЦР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галовская врачебная амбулатория, фельдш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специальное, фельдш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о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 51 31 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12033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больсина Лариса Николае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19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Шагаловский СДК, дирек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, вет.вр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всероссийской политической партии «Единая Росс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и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 51  31 1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480 1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нова Светлана Васильевна, 06.03.19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Слобожанинов А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Шагалово, продаве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профессиональное, вафельщ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 51  31 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98015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монова Наталья Сергеевна, 17.11.19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Коченевская ЦРБ, медицинская сес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специальное, медицинская сест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06332 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здальцева Ирина Борисовна, 15.03.19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, зоотех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93990 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ина Наталья Валерьевна, 20.04.19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С Шагалово, почта России, почталь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 51  31 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13140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ого  11 депутат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6"/>
        <w:gridCol w:w="2273"/>
        <w:gridCol w:w="783"/>
        <w:gridCol w:w="2291"/>
        <w:gridCol w:w="780"/>
        <w:gridCol w:w="2504"/>
        <w:gridCol w:w="780"/>
        <w:gridCol w:w="2696"/>
        <w:gridCol w:w="781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йность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ов избираемых п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ой систе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й систе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ая Ро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eastAsia="Times New Roman"/>
      <w:sz w:val="0"/>
      <w:szCs w:val="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5:00Z</dcterms:created>
  <dc:creator>Воронова</dc:creator>
  <dc:description/>
  <cp:keywords/>
  <dc:language>en-US</dc:language>
  <cp:lastModifiedBy>User</cp:lastModifiedBy>
  <cp:lastPrinted>2017-10-25T10:24:00Z</cp:lastPrinted>
  <dcterms:modified xsi:type="dcterms:W3CDTF">2022-04-19T02:57:00Z</dcterms:modified>
  <cp:revision>5</cp:revision>
  <dc:subject/>
  <dc:title>Список депутатов Совета депутатов</dc:title>
</cp:coreProperties>
</file>