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БИРСКИЙ ФЕДЕРАЛЬНЫЙ ОКР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ШАГАЛОВСКИЙ</w:t>
      </w:r>
      <w:r>
        <w:rPr>
          <w:sz w:val="28"/>
          <w:szCs w:val="28"/>
        </w:rPr>
        <w:t xml:space="preserve"> СЕЛЬСКИЙ ДОМ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ТВОРЧЕСКАЯ ДЕЯТЕЛЬНОСТЬ УЧРЕЖДЕНИЯ:</w:t>
      </w:r>
    </w:p>
    <w:p>
      <w:pPr>
        <w:pStyle w:val="Style16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</w:t>
      </w:r>
      <w:r>
        <w:rPr>
          <w:sz w:val="32"/>
          <w:szCs w:val="32"/>
          <w:u w:val="single"/>
        </w:rPr>
        <w:t>МКУК Шагаловском СДК</w:t>
      </w:r>
      <w:r>
        <w:rPr>
          <w:sz w:val="32"/>
          <w:szCs w:val="32"/>
        </w:rPr>
        <w:t xml:space="preserve"> осуществляет свою творческую деятельность:</w:t>
      </w:r>
    </w:p>
    <w:p>
      <w:pPr>
        <w:pStyle w:val="Style16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Клуб «Встреча у самовара»;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луб «Таланты нашего села»;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луб «Сударушка», для взрослой художественной самодеятельности СДК;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луб «Юбиляр»;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луб для взрослого населения «Мастерицы»;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луб для взрослого населения «Свет рампы»;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«Литературно-музыкальный» салон для подростков и молодёжи;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луб «Ровесник» - для молодёжи;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олонтерский клуб «Сыны России»;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луб для детей и подростков «Свет рампы»;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Танцевальный клуб для подростков «Фантазия»;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луб «Посидим и поболтаем» - для детей и подростков;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луб «Страна детства» для детей и подростков каникулярного назначения;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ружок «Россияночка» - вокальный для взрослого населения;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льный кружок «Соловушка» для взрослых;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Фольклорный кружок «Варенички» для детей и подростков; 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Кружок «Маленькие рукодельницы» для детей и подростков; 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Танцевальный кружок для начальной школы «Барбарики»; 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Танцевальный кружок для дошкольников «Барбарики»; 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Вокальный кружок для детей и подростков «Пилигрим»; 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ружок сольный для детей и подростков «Чудеса»;</w:t>
      </w:r>
    </w:p>
    <w:p>
      <w:pPr>
        <w:pStyle w:val="Style16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ружок народной песни «Росинка»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отчётные показатели коллективов выглядят следующим образо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15"/>
        <w:gridCol w:w="1310"/>
        <w:gridCol w:w="2762"/>
        <w:gridCol w:w="226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Число собственных спектак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л-во посет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астрольных спектак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л-во посет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собственных концертов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посет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езжих концер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л-во посет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строльную деятельность за пределами села, района осуществляли: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?</w:t>
      </w:r>
      <w:r>
        <w:rPr>
          <w:i/>
          <w:sz w:val="28"/>
          <w:szCs w:val="28"/>
        </w:rPr>
        <w:t xml:space="preserve">      наименование кол-ва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?</w:t>
      </w:r>
      <w:r>
        <w:rPr>
          <w:i/>
          <w:sz w:val="28"/>
          <w:szCs w:val="28"/>
        </w:rPr>
        <w:t xml:space="preserve">       где выступали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</w:t>
      </w:r>
      <w:r>
        <w:rPr>
          <w:i/>
          <w:sz w:val="28"/>
          <w:szCs w:val="28"/>
        </w:rPr>
        <w:t>?    точная дата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Какие награды</w:t>
      </w:r>
      <w:r>
        <w:rPr>
          <w:i/>
          <w:sz w:val="28"/>
          <w:szCs w:val="28"/>
        </w:rPr>
        <w:t xml:space="preserve">?   </w:t>
      </w:r>
      <w:r>
        <w:rPr>
          <w:b/>
          <w:i/>
          <w:sz w:val="28"/>
          <w:szCs w:val="28"/>
        </w:rPr>
        <w:t>точная формулировка текста</w:t>
      </w:r>
      <w:r>
        <w:rPr>
          <w:i/>
          <w:sz w:val="28"/>
          <w:szCs w:val="28"/>
        </w:rPr>
        <w:t xml:space="preserve"> грамоты или диплома</w:t>
      </w:r>
      <w:r>
        <w:rPr/>
        <w:t>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27"/>
        <w:gridCol w:w="3715"/>
        <w:gridCol w:w="214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творческих    коллективов учреждения в мероприятиях (название, состав, кол-во). Участники мероприятия (</w:t>
            </w:r>
            <w:r>
              <w:rPr>
                <w:i/>
                <w:sz w:val="28"/>
                <w:szCs w:val="28"/>
              </w:rPr>
              <w:t>ведущие, гости</w:t>
            </w:r>
            <w:r>
              <w:rPr>
                <w:b/>
                <w:i/>
                <w:sz w:val="28"/>
                <w:szCs w:val="28"/>
              </w:rPr>
              <w:t>)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тижения и поощрения за участ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07.01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«Рождественский праздник – 2019» - Областной Епархиальный благотворительный проект.</w:t>
              <w:tab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ab/>
              <w:t>Фольклорный ансамбль «Вареничк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Г. Новосибирск, ДК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Грамота за участ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ёрка для творческих коллективов Рождественского праздника 2020. Фольклорный ансамбль «Вареничк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йе ДК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</w:t>
              <w:tab/>
              <w:tab/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 Международный конкурс-фестиваль «Сибирские мотивы». Фольклорный ансамбль «Вареничк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</w:t>
              <w:tab/>
              <w:tab/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 Межрегиональный конкурс национальной песни «Тебе моё Отечество». Фольклорный ансамбль «Вареничк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 I степен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.-02.04.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егиональном этапе IV Всероссийского героико-патриотического фестиваля детского и юношеского творчества «Звезда Спасения». Фольклорный ансамбль «Варени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шафт Оле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здова Полин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.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 Городской вокальный конкурс «Первоцвет». 4 человека. Фольклорный ансамбль «Вареничк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 III степен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.</w:t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 Международная Олимпиада талантов «Богатство России 2020» </w:t>
              <w:tab/>
              <w:tab/>
              <w:t>Фольклорный ансамбль «Вареничк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 I степен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.-27.03.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Международный фестиваль - конкурс детского, юношеского и взрослого творчества «На пике мастерства». Фольклорный ансамбль «Варенички», Геншафт Олеся, Полина Дроздо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, дистанцион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 I 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ы Лауреатов II степен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2.-01.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нкурс просветительских программ «Приношение к Рождеству». Лампартер Л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. Д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ая Творческая встреча солистов, фольклорных, вокальных коллективов в ДНТ. Фольклорный ансамбль «Вареничк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. Д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4.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 заочный региональный фестиваль-конкурс народного творчества «Самовар». Геншафт Оле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здова Полин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ьцо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 II 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 III степен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</w:t>
              <w:tab/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конкурс «Вокальное и инструментальное творчество». Геншафт Олес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о.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I степен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-07.0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творческий марафон #Весна Победы (по видео)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Центр Молодёжный, Новосибирск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лорный ансамбль «Варенички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.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конкурс #OpenWorld Национальная премия в области исполнительского искусства. Эстрадное отделение. Геншафт Олеся</w:t>
              <w:tab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-Петербур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 I степен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.</w:t>
              <w:tab/>
              <w:tab/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Межрегиональный фольклорный конкурс «Жаворонки». Фольклорный ансамбль «Вареничк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 III степен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 Областной фольклорно-этнографический фестиваль «Сибирская глубинка». Фольклорный ансамбль «Вареничк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I степен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.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конкурс #OpenWorld Национальная премия в области исполнительского искусства. Народное отделение. Геншафт Олес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-Петербур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 I степен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.-08.05.</w:t>
              <w:tab/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Всероссийский онлайн-фестиваль #СПАСИБОЗАПОБЕДУ! Геншафт Олеся</w:t>
              <w:tab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канал Побе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конкурс имени Скосырского «Ищем таланты». Геншафт Олес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очно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</w:t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оселковый Фестиваль детско-юношеского творчества «Звёздочка-2020!». Геншафт Ол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здова Полин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дский КД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ы участник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заочный конкурс сценариев «Наследие», посвящённый Дню славянской письменности и культуры. Лампартер Л.Б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к Заволоки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</w:t>
              <w:tab/>
              <w:tab/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конкурс-фестиваль, посвящённый победе в Великой Отечественной Войне «Память сквозь века». Геншафт Ол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Лауреата I степен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"Песни наши любимые, в народе веками хранимые". ЧАСТЬ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Межрегиональный фестиваль славянской культуры «Славянский Круг-Н", видео марафон участников.</w:t>
              <w:tab/>
              <w:t>Фольклорный ансамбль «Варенич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ту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ttps://youtu.be/OiKM8dPT9S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</w:t>
              <w:tab/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конкурс-фестиваль, посвящённый 75-летию Победы в Великой Отечественной Войне. Геншафт Олеся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Лауреата I степен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</w:t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конкурс им. Скосырского «Ищем таланты». Награждение. Геншафт Олеся</w:t>
              <w:tab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, НОКК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Лауреата I степен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7.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фестиваль «Славяне – мир для нас един». Фольклорный ансамбль «Вареничк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 ДК им. Заволокина, Украинский цент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8.</w:t>
              <w:tab/>
              <w:tab/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праздник «Сорочинская ярмарка». Фольклорный ансамбль «Вареничк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 ДК им. Заволок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8.</w:t>
              <w:tab/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лайн фестиваль "МАЛАЯ МОЯ РОДИНА", посвященный М.Н. Мельникову. Фольклорный ансамбль «Вареничк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ttps://vk.com/club1631887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ok.ru/group/54346575708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8.</w:t>
              <w:tab/>
              <w:tab/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VI Фестиваль православной культуры и традиций малых городов и сёл Руси «София – 2020». Фольклорный ансамбль «Вареничк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творительный фонд возрождения культуры и традиций малых городов Рус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ота за участ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</w:t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конкурс многодетных семей «Марафон талантов 2020». Горленко Кир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дарственное пись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 для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.</w:t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Всероссийский онлайн-конкурс детского рисунка «Моя Родина – моя культура». Плескач Вар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пина 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хомова Вик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vk.com/photo-101973591_4572400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ы участник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.</w:t>
              <w:tab/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 Открытый городской конкурс чтецов «Пегас». Рыбаченко Е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скач Вар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Искитим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II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</w:t>
              <w:tab/>
              <w:tab/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Международный конкурс детского творчества «По пятам Осени» - 2020 г. Вокальный ансамбль «Капитошк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га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</w:t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 Международный фестиваль "Осенний Марафон 2020"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роздова По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ленко Кир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ы Лауреатов I степен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-04.11.</w:t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ластной дистанционный конкурс эстрадной песни «Твой выход, Россия».</w:t>
              <w:tab/>
              <w:t>Небольсина Д.А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4.10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XI Областной конкурс вокального творчества «Твой шанс».  Дроздова По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ленко Кир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 Октябрьской революц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 I 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Лауреата II 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за оригинальное исполнен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</w:t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Международный конкурс детского творчества «По пятам Осени» - 2020 г. Валерия Шмаль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ый коллектив «Барбарики»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га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, Диплом за сохранение народной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1.-13.11.</w:t>
              <w:tab/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 Областной открытый конкурс молодых дарований «Дебют 2020». Дроздова По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ленко Кир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ы участник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</w:t>
              <w:tab/>
              <w:tab/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открытый онлайн-фотоконкурс «Сибирь – Родина моя». Небольсина Д.А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творческий конкурс «В единстве народа-сила народа», посвящённый дню народного единства. Геншафт Ол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ция програм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Новосибирск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участни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  <w:tab/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нкурс чтецов и поэтических театров «Мгновения Победы». Плескач Варвар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III степен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</w:t>
              <w:tab/>
              <w:tab/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Региональный фестиваль славянской культуры «Солнцеворот». Фольклорный ансамбль «Вареничк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.</w:t>
              <w:tab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</w:t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ый концерт народного отделения «Лад». Дроздова По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ленко К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ольсина Д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мпартер Л.Б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ердск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дарственные письма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                    </w:t>
      </w:r>
      <w:r>
        <w:rPr>
          <w:b/>
        </w:rPr>
        <w:t xml:space="preserve">                  </w:t>
      </w: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гастрольной деятельности профессиональных коллектив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оченевскому району (не коллективов учреждений культуры район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.е. в наших СД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91"/>
        <w:gridCol w:w="2625"/>
        <w:gridCol w:w="1050"/>
        <w:gridCol w:w="1451"/>
        <w:gridCol w:w="12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выступ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, отку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а бил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конце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зрите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ВЕДЕНИЕ  ВЫСТА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25"/>
        <w:gridCol w:w="1688"/>
        <w:gridCol w:w="2283"/>
        <w:gridCol w:w="172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собственных выстав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кус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рабо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посетителе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зные выстав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 во посетителе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 поэтического искусства. Рыбаченко Е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 картин, посвящённая памяти самодеятельного художника села Шагалово Бармину П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еле _________ имеются народные промыс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промыс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мастер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</w:rPr>
              <w:t>Резьба по дере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 xml:space="preserve">Тропин Сергей Петрович, Бармин Пётр Михайлович, Конюшков Сергей Фёдорович,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Бат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Конюшкова Надежда Тадэуш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Вышивка крес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Уханова Лариса Владимировна, Баранчукова Майя Юрьевна, Машаров Вячеслав Василь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Лоскутное шитьё, ростовые куклы, аппликация, мягкая игру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ак Галина Дмитриевна, Клепикова Галина Павловна, Слабожанинова Нина Владимировн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Вязание и шить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Валентина и Елена, Тропина Галина Анатольевна, Коробкова Наталья Викторовна, Лампартер Любовь Борисовна, Касьянова Надежда Тимофеевна, Клепикова Галина Павловна, Вергазова Ольга Владими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Алмазная моза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рова Людмила Фёдоровна, Машарова Ирина Вячеслав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адров в 2020 году (за последние 3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олько сфера культур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47"/>
        <w:gridCol w:w="2003"/>
        <w:gridCol w:w="1952"/>
        <w:gridCol w:w="1044"/>
        <w:gridCol w:w="214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чебного завед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уп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ступивш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ую специаль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/ зао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левому направлению, в рамках нац. проекта «Культура», ино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Ф НОККиИ, 1 кур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шафт О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льное Хоровое народное п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ИК Магистратура 2 курс, 2019 го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сина Д.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искусства народного пения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КиИ 3 курс, 2018 го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Е.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ХО народное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ругое образование сотрудников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41"/>
        <w:gridCol w:w="314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УЗа, СУЗ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урсы повышения квалификации, пройденные работником ( Тема, кто проводил, сколько часов, № свидетельства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риально-техническая база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 году был проведён ремон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4"/>
        <w:gridCol w:w="4500"/>
        <w:gridCol w:w="190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тыс.руб.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Шагаловский СД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белка сцены зрительного зала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ремонт были затрачены деньги: Обл. программа 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йонный бюджет (депутатский фонд) 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юджет МО – 10 000 т.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провести ремонтные работы в 2021 году: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ремонт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сть ПСД/ нет ПС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Шагаловский СД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а, потолка, стен зрительного з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ридоров в зрительный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имё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ридора первого эта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методистов и художественного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 монтаж запасных вы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ль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орцовой ст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отмостки з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алого зала и коридора второго эта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БОРУД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ащённость компьютерной техникой учреждения культуры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 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культуры Шагаловский сельский Дом 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01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ли доступ в интернет (да или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лектронный адрес:  </w:t>
      </w:r>
      <w:hyperlink r:id="rId2">
        <w:r>
          <w:rPr>
            <w:rStyle w:val="InternetLink"/>
            <w:sz w:val="28"/>
            <w:szCs w:val="28"/>
            <w:lang w:val="en-US"/>
          </w:rPr>
          <w:t>Lampa</w:t>
        </w:r>
        <w:r>
          <w:rPr>
            <w:rStyle w:val="InternetLink"/>
            <w:sz w:val="28"/>
            <w:szCs w:val="28"/>
          </w:rPr>
          <w:t>1408197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</w:rPr>
          <w:t>lnebolsina71@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реса в соцсетях </w:t>
      </w:r>
      <w:hyperlink r:id="rId4">
        <w:r>
          <w:rPr>
            <w:rStyle w:val="InternetLink"/>
            <w:b/>
            <w:sz w:val="28"/>
            <w:szCs w:val="28"/>
          </w:rPr>
          <w:t>https://vk.com/club163188724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hyperlink r:id="rId5">
        <w:r>
          <w:rPr>
            <w:rStyle w:val="InternetLink"/>
            <w:b/>
            <w:sz w:val="28"/>
            <w:szCs w:val="28"/>
          </w:rPr>
          <w:t>https://ok.ru/group/54346575708296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s://instagram.com/mkukschagalovocdk?igshid=1tly8k4r2ovfq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hyperlink r:id="rId7">
        <w:r>
          <w:rPr>
            <w:rStyle w:val="InternetLink"/>
            <w:b/>
            <w:sz w:val="28"/>
            <w:szCs w:val="28"/>
          </w:rPr>
          <w:t>https://youtu.be/mWAQtTja8gA</w:t>
        </w:r>
      </w:hyperlink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hyperlink r:id="rId8">
        <w:r>
          <w:rPr>
            <w:rStyle w:val="InternetLink"/>
            <w:b/>
            <w:sz w:val="28"/>
            <w:szCs w:val="28"/>
          </w:rPr>
          <w:t>www.facebook.com/groups/1510647315811718/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https://twitter.com/home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иобретено оборудования   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44"/>
        <w:gridCol w:w="4350"/>
        <w:gridCol w:w="18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, мар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раты в тыс.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Шагаловский СД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сцены и конструкция сце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Шагаловский СД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кресла в зрительный з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рачены деньги из разных источник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бл. программа 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йонный бюджет (депутатский фонд) - 1600 0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юджет МО -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работано учреждением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ства от платных услуг </w:t>
      </w:r>
      <w:r>
        <w:rPr>
          <w:b/>
          <w:sz w:val="28"/>
          <w:szCs w:val="28"/>
          <w:u w:val="single"/>
        </w:rPr>
        <w:t>7000</w:t>
      </w:r>
      <w:r>
        <w:rPr>
          <w:sz w:val="28"/>
          <w:szCs w:val="28"/>
        </w:rPr>
        <w:t xml:space="preserve"> тыс. руб.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ства от грантов (наименование гранта) </w:t>
      </w:r>
      <w:r>
        <w:rPr>
          <w:sz w:val="28"/>
          <w:szCs w:val="28"/>
          <w:u w:val="single"/>
        </w:rPr>
        <w:t>--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от спонсоров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Оснащённость и потребность в оборудован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оруд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сьменные столы, Шкафы в методический кабин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ый стул, рац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лочный кронштейн для проектор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для 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ерский пуль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 в зрительный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микрофо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е оборуд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ная л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Кадровая работ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13"/>
        <w:gridCol w:w="603"/>
        <w:gridCol w:w="708"/>
        <w:gridCol w:w="1130"/>
        <w:gridCol w:w="1125"/>
        <w:gridCol w:w="1938"/>
        <w:gridCol w:w="1089"/>
        <w:gridCol w:w="1044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>
          <w:trHeight w:val="37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е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пе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</w:tr>
      <w:tr>
        <w:trPr>
          <w:trHeight w:val="6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 сотрудник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1"/>
        <w:gridCol w:w="1921"/>
        <w:gridCol w:w="868"/>
        <w:gridCol w:w="833"/>
        <w:gridCol w:w="1700"/>
        <w:gridCol w:w="18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работников всего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общей численности работни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ые работни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персо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 совместителей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культурно-досуговой деятель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штатных рабо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должностях штатного расписания вместе с совместителя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имеют стаж работ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 до 6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6 до 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овышение квалификации работников учреждения культуры характеризуется следующим образом: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2020 год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льсина Лариса Николаев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квалификации в Автономной некоммерческой организации Институт дополнительного профессионального образования «Госзаказ» по дополнительной профессиональной программе «Контрактная система в сфере закупок товаров, работ, услуг для обеспечения государственных и муниципальных нужд». В объёме 162 часа. 06.11.2020г. Удостоверение о повышение квалифик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ебинар – «Обязательные локальные нормативные акты по персоналу специфика оформления». 01.12.2020г. Участие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мпартер Любовь Борисовна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ной онлайн мастер-класс «Св’ято писанки» (праздник пасхальных яиц). 15.04.2020г. Участи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лайн-вебинар «По основам вокальной методики». 17.07.2020г. Участи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ной вебинар по хоровому искусству. 15.09.2020г.-15.10.2020г. Участи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стер-класс регионального центра «Альтаир» по сольному и хоровому народному пению. 21.10.2020г.-23-10.2020г. Сертификат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ий форум специалистов художественного образования. 28.10.2020г.-31.10.2020г. 2 Сертификат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льсина Дарья Алексеевна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ная творческая мастерская «Технология ведения программ к 75-летию Победы в Великой Отечественной войне». 01.02.2020г.-02.02.2020г. Свидетельство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сессия курсов повышения квалификации «Технология ведения культурно-досуговых программ». 03.02.2020г.-07.02.2020г. Участие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ной вебинар по хоровому искусству. 15.09.2020г.-15.10.2020г. Участи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Технология ведения культурно-досуговых программ» - 2 сессия курсов повышения квалификации. 21.09.2020г.-25.09.2020г. Участие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нар-практикум "Сделай Вытинанку". 15.10.2020г. Участие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инар – «Как сохранить свой голос». 16.10.2020г. Участие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стер-класс регионального центра «Альтаир» по сольному и хоровому народному пению. 21.10.2020г.-23-10.2020г. Сертификат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ий форум специалистов художественного образования. 28.10.2020г.-31.10.2020г. Сертификат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тной семинар «Традиции святочных праздников» (6 часов).13.12.2020г. Справк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ы: Кто? Какая награда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е перечислять награды за конкурсы и фестивали, только от органов вла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есены на районную Доску Почё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требность учреждений культуры в кадрах на 2021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ТОЛЬКО при наличии вакансии! Или предстоящем д/о или увольнении рабо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2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Шагаловский сельсов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Шагаловский СД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ТИСТИЧЕСКИЕ ДАННЫЕ ПО ДЕТЯМ И МОЛОДЁ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65"/>
        <w:gridCol w:w="1432"/>
        <w:gridCol w:w="636"/>
        <w:gridCol w:w="636"/>
        <w:gridCol w:w="636"/>
        <w:gridCol w:w="636"/>
        <w:gridCol w:w="192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дети и молодёж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возрастным группам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лько ветеранов (пенсионеров) (по данным местного совета ветеранов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-24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7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агаловского сельсовета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алов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ёрна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пин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ов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ЕДНЯЯ ЗАРАБОТНАЯ ПЛАТА ПО УЧРЕ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30418,30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О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   Штатное расписание (последнее)</w:t>
      </w:r>
    </w:p>
    <w:p>
      <w:pPr>
        <w:pStyle w:val="Normal"/>
        <w:jc w:val="both"/>
        <w:rPr/>
      </w:pPr>
      <w:r>
        <w:rPr>
          <w:sz w:val="28"/>
          <w:szCs w:val="28"/>
        </w:rPr>
        <w:t>2.       Количество публикаций в СМИ (о мероприятиях, клубе</w:t>
      </w:r>
      <w:r>
        <w:rPr/>
        <w:t>, работниках и т.д.)   Название публикации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90"/>
        <w:gridCol w:w="1280"/>
        <w:gridCol w:w="1559"/>
        <w:gridCol w:w="1418"/>
        <w:gridCol w:w="141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ублик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 Название СМИ, № , д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лу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теремочке живёт?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наком творчества и спорта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 от 12.0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двигах в тылу и на передовой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 от 19.0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зелёным флагом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 от 26.0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встреча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 от 09.0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ши, лапы, хвост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 от 16.0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идетели Победы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от 07.0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населением в контакте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 от 13.0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рану цветов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 от 20.0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помощник Дед Мороз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 от 19.1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оставить + в нужной коло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Дата последней проверки пожарной инспекции </w:t>
      </w:r>
      <w:r>
        <w:rPr>
          <w:sz w:val="28"/>
          <w:szCs w:val="28"/>
        </w:rPr>
        <w:t>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ые проблемы перечисл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 в МКУК Шагаловском СДК:</w:t>
      </w:r>
    </w:p>
    <w:p>
      <w:pPr>
        <w:pStyle w:val="Normal"/>
        <w:jc w:val="both"/>
        <w:rPr/>
      </w:pPr>
      <w:r>
        <w:rPr>
          <w:sz w:val="28"/>
          <w:szCs w:val="28"/>
        </w:rPr>
        <w:t>Недостаточно аппаратуры для проведения мероприятий, нет микшера, колонок, проектора (так, как старый приходит в негодность); есть потребность в  радиомикрофонах; стойки для микрофонов уже не поддаются ремонту; требуется замена пола в зрительном зале, в коридоре на втором этаже, кабинетах специалистов и гримёрки; оснащённость компьютерами низкая, нужно 1 компьютер в СДК; кабинеты специалистов нуждаются в замене дверей и косметическом ремонте; необходимо провести внешние ремонтные работы здания (отмостки, монтаж и демонтаж козырьков запасных выходов, замена кладки кирпичных работ внешней стены здания); не хватает специалиста по хореографии и методиста для полной плодотворной работы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пись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pa14081973@mail.ru" TargetMode="External"/><Relationship Id="rId3" Type="http://schemas.openxmlformats.org/officeDocument/2006/relationships/hyperlink" Target="mailto:lnebolsina71@yandex.ru" TargetMode="External"/><Relationship Id="rId4" Type="http://schemas.openxmlformats.org/officeDocument/2006/relationships/hyperlink" Target="https://vk.com/club163188724" TargetMode="External"/><Relationship Id="rId5" Type="http://schemas.openxmlformats.org/officeDocument/2006/relationships/hyperlink" Target="https://ok.ru/group/54346575708296" TargetMode="External"/><Relationship Id="rId6" Type="http://schemas.openxmlformats.org/officeDocument/2006/relationships/hyperlink" Target="https://instagram.com/mkukschagalovocdk?igshid=1tly8k4r2ovfq" TargetMode="External"/><Relationship Id="rId7" Type="http://schemas.openxmlformats.org/officeDocument/2006/relationships/hyperlink" Target="https://youtu.be/mWAQtTja8gA" TargetMode="External"/><Relationship Id="rId8" Type="http://schemas.openxmlformats.org/officeDocument/2006/relationships/hyperlink" Target="http://www.facebook.com/groups/1510647315811718/" TargetMode="External"/><Relationship Id="rId9" Type="http://schemas.openxmlformats.org/officeDocument/2006/relationships/hyperlink" Target="https://twitter.com/hom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7:00Z</dcterms:created>
  <dc:creator>Admin</dc:creator>
  <dc:description/>
  <cp:keywords/>
  <dc:language>en-US</dc:language>
  <cp:lastModifiedBy>First</cp:lastModifiedBy>
  <cp:lastPrinted>2020-12-21T12:07:00Z</cp:lastPrinted>
  <dcterms:modified xsi:type="dcterms:W3CDTF">2020-12-21T05:08:00Z</dcterms:modified>
  <cp:revision>15</cp:revision>
  <dc:subject/>
  <dc:title>СИБИРСКИЙ  ФЕДЕРАЛЬНЫЙ  ОКРУГ</dc:title>
</cp:coreProperties>
</file>