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ШАГАЛОВСКОГО СЕЛЬСОВЕТ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Коченевского района Новосибирской области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(четвертого созыва)</w:t>
      </w:r>
    </w:p>
    <w:p>
      <w:pPr>
        <w:pStyle w:val="Normal"/>
        <w:ind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тридцать первой сессии)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ab/>
        <w:t>26.12.2013г.</w:t>
        <w:tab/>
        <w:tab/>
        <w:tab/>
        <w:tab/>
        <w:tab/>
        <w:tab/>
        <w:t xml:space="preserve">                           с. Шагалово 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О приеме  имущества  в муниципальную собственность  Шагаловского сельсовета Кочене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ода № 131-ФЗ, Уставом Шагаловского сельсовета Коченевского района Новосибирской области  Совет депутатов Шагаловского сельсовета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Принять нежилое здание , 1987г ввода в эксплуатацию в д. Казаково, ул. Центральная 15,  в муниципальную  собственность администрации Шагаловского сельсовет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2.Направить решение Шагаловского сельсовета Коченевского района Новосибирской области для подписания и опубликова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после его официального опубликования в газете «Вести органа местного самоуправления», или в газете «Коченевские вести», или обнародования путем размещения полного текста на срок не менее 30 дней на информационном стенде в администрации и в иных общедоступных местах: библиотека, школ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Совета депутатов                                                     В.Ф. Плес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3:00Z</dcterms:created>
  <dc:creator>Customer</dc:creator>
  <dc:description/>
  <cp:keywords/>
  <dc:language>en-US</dc:language>
  <cp:lastModifiedBy>Customer</cp:lastModifiedBy>
  <dcterms:modified xsi:type="dcterms:W3CDTF">2014-01-09T05:00:00Z</dcterms:modified>
  <cp:revision>5</cp:revision>
  <dc:subject/>
  <dc:title/>
</cp:coreProperties>
</file>