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ШАГАЛОВСКОГО СЕЛЬСОВЕТ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Коченевского района Новосибирской области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(четвертого созыва)</w:t>
      </w:r>
    </w:p>
    <w:p>
      <w:pPr>
        <w:pStyle w:val="Normal"/>
        <w:ind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тридцать первой сессии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ab/>
        <w:t>26.12.2013г.</w:t>
        <w:tab/>
        <w:tab/>
        <w:tab/>
        <w:tab/>
        <w:tab/>
        <w:tab/>
        <w:t xml:space="preserve">                           с. Шагалово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Шагаловского сельсовета Коченевского района Новосибирской области, принятие проекта муниципального правового акта о внесении изменений и дополнений в Устав Шагаловского сельсовета Коченевского района Новосибирской области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В соответствии с федеральным законом  от 06.03.2003 №131-ФЗ  «Об общих принципах организации местного самоуправления в Российской Федерации», Федеральным законом от 22.10.2013 №284-ФЗ « О внесении изменений в отдельные законодательные акты Российской Федерации  в части определения полномочий и ответственности органов государственной власти субъектов Российской Федерации, органов местного самоуправления  и их должностных лиц в сфере межнациональных отношений» и в целях приведения Устава Шагаловского сельсовета Коченевского района  Новосибирской области в соответствие с действующим законодательством, Совет депутатов Шагаловского сельсовета Коченевского района Новосибирской</w:t>
        <w:tab/>
        <w:t xml:space="preserve">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муниципального правового акта «О внесении изменений и дополнений в Устав Шагаловского сельсовета Коченевского района Новосибирской области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решение Шагаловского сельсовета Коченевского района Новосибирской области для подписания и опубликования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после его официального опубликования в газете «Вести органа местного самоуправления», или в газете «Коченевские вести», или обнародования путем размещения полного текста на срок не менее 30 дней на информационном стенде в администрации и в иных общедоступных местах: библиотека, школ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В.Ф. Плеск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6:00Z</dcterms:created>
  <dc:creator>Customer</dc:creator>
  <dc:description/>
  <cp:keywords/>
  <dc:language>en-US</dc:language>
  <cp:lastModifiedBy>Customer</cp:lastModifiedBy>
  <dcterms:modified xsi:type="dcterms:W3CDTF">2014-01-09T05:03:00Z</dcterms:modified>
  <cp:revision>5</cp:revision>
  <dc:subject/>
  <dc:title/>
</cp:coreProperties>
</file>