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вет депутатов     Шагаловского сельсове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сятой сесс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6.10.2016 г.   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с.Шагал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ходатайства в адрес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индекса размера 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за коммунальные услуг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ей 47 Постановления Правительства Российской Федерации от 30 апреля 2014 года №400 «О формировании индексов изменения размера платы граждан за коммунальные услуги в Российской Федерации», Федеральным законом от 6 октября 2003 года № 131-ФЗ «Об общих принципах организации местного самоуправления в Российской  Федерации», Уставом Шагаловского сельсовета Коченевского района Новосибирской области, Совет депутатов Шагаловского сельсовета Коченевского района Новосибир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ходатайство в адрес Губернатора Новосибирской области об увеличении индекса размера платы граждан за коммунальные услуги в размере 3,4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ном печатном издании «Вести  органа местного самоуправления Шагаловского сельсовета Коченевского района Новосибирской области» и на официальном сайте Шага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В.Ф.Плеска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Н.В.Егорова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gavrilova</dc:creator>
  <dc:description/>
  <cp:keywords/>
  <dc:language>en-US</dc:language>
  <cp:lastModifiedBy>Шагалово</cp:lastModifiedBy>
  <cp:lastPrinted>2016-10-18T15:18:00Z</cp:lastPrinted>
  <dcterms:modified xsi:type="dcterms:W3CDTF">2016-10-18T09:27:00Z</dcterms:modified>
  <cp:revision>7</cp:revision>
  <dc:subject/>
  <dc:title>Документ предоставлен КонсультантПлюс</dc:title>
</cp:coreProperties>
</file>