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ШАГАЛОВ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ченевского  района  Новосибир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09.09.2014 № 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чале отопительного сезона 2014-2015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иректору МУП «КХ ШАГАЛОВО»  Волошко В.Е. в течение 2-х дней провести заполнение систем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извести запуск оборудования 11 сентября 2014 года и начать отопительный сезон при условии, что среднесуточная температура наружного воздуха в течение 5-ти дней будет ниже  +8 граду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учреждениях с массовым пребыванием людей, учреждениях образования, учреждениях здравоохранения, по согласованному решению с директором МУП «КХ ШАГАЛОВО», начать отопительный сезон  с 15.09.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троль за исполнением распоряж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Шагаловского  сельсовета </w:t>
      </w:r>
    </w:p>
    <w:p>
      <w:pPr>
        <w:pStyle w:val="Normal"/>
        <w:rPr/>
      </w:pPr>
      <w:r>
        <w:rPr/>
        <w:t>Коченевского района Новосибирской области                                                           Н.В.Егорова</w:t>
      </w:r>
    </w:p>
    <w:p>
      <w:pPr>
        <w:pStyle w:val="3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24:00Z</dcterms:created>
  <dc:creator>Customer</dc:creator>
  <dc:description/>
  <cp:keywords/>
  <dc:language>en-US</dc:language>
  <cp:lastModifiedBy>Пользователь Windows</cp:lastModifiedBy>
  <cp:lastPrinted>2014-09-15T14:26:00Z</cp:lastPrinted>
  <dcterms:modified xsi:type="dcterms:W3CDTF">2014-09-15T07:28:00Z</dcterms:modified>
  <cp:revision>4</cp:revision>
  <dc:subject/>
  <dc:title/>
</cp:coreProperties>
</file>