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ГА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площадок для размещения контейнеров и определении числа устанавливаемых мусоросборников (контейнеров) на территории Шага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жилищно-коммунальных услуг, организации сбора и вывоза бытовых отходов и мусора, охраны окружающей среды на территории Шагаловского сельсовета, 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«Санитарными правилами содержания территорий населенных мест» СанПиН 42-128-4690-88, утвержденными Минздравом СССР 05.08.1988 № 4690-88, Уставом Шага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ходя из численности населения населенных пунктов Шагаловского сельсовета, пользующегося мусоросборниками, норм накопления отходов, сроков хранения отходов, емкости контейнера, коэффициента накопления сборника, утвердить число мусоросборников (контейнеров) для сбора бытовых отходов и мусора, а также выделить специальные площадки для размещения контейнеров на территории Шагалов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данное решение  путем размещения полного текста на срок не менее 30 дней на информационном стенде в администрации и в иных общедоступных местах: библиотека, школы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Шагаловского сельсовета                                             Н.В.Зайцева.</w:t>
      </w:r>
    </w:p>
    <w:tbl>
      <w:tblPr>
        <w:tblW w:w="15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6"/>
        <w:gridCol w:w="24"/>
        <w:gridCol w:w="2537"/>
        <w:gridCol w:w="1418"/>
        <w:gridCol w:w="1103"/>
        <w:gridCol w:w="960"/>
        <w:gridCol w:w="1180"/>
        <w:gridCol w:w="960"/>
        <w:gridCol w:w="960"/>
        <w:gridCol w:w="1000"/>
        <w:gridCol w:w="1193"/>
        <w:gridCol w:w="1067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споряжению администрации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7.07.2014 № 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живающих челов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норматив потребления услуги на 1 чел м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норматив накопления ТБО, м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 всего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агалово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галовская в районе д.1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агал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в районе д.1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 в районе д.1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 в районе д.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7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 в районе д.32 и д.36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в районе д.1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10/1 в районе здания центральной столовой.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в районе д.1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в районе д.2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заков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есечении ул.Береговая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олодежная  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ерегов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 в районе д.1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г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 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в районе д.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оз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Мира и Озерной.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вет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,Оз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роп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рактовая 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кт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Фед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ул. Центральная 9 и ул. Шоссейная 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л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в районе д. 9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7:00Z</dcterms:created>
  <dc:creator>User</dc:creator>
  <dc:description/>
  <cp:keywords/>
  <dc:language>en-US</dc:language>
  <cp:lastModifiedBy>Customer</cp:lastModifiedBy>
  <cp:lastPrinted>2014-07-23T15:51:00Z</cp:lastPrinted>
  <dcterms:modified xsi:type="dcterms:W3CDTF">2014-07-23T08:52:00Z</dcterms:modified>
  <cp:revision>12</cp:revision>
  <dc:subject/>
  <dc:title/>
</cp:coreProperties>
</file>