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ШАГАЛОВСКОГО  СЕЛЬСОВЕТА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04.2014    №  2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 введении временного ограничения  движения транспортных 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на  территории  администрации  в весенний  период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о статьей 30 Федерального закона от 08.11.2007г №257-ФЗ «Об автомобильных дорогах  и дорожной деятельности  в Российской Федерации и о внесении изменений в отдельные законодательные акты Российской Федерации»,   Постановлением правительства Новосибирской области о 09.04.2012г №171-п « О временном ограничении или прекращении движения транспортных средств по автомобильным дорогам на территории Новосибирской области» в целях обеспечения безопасности дорожного движения и сохранности муниципальных дорог общего пользования в период возникновения сезонных неблагоприятных природно-климатических услови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вести  временное  ограничение движения транспортных  средств с 14 апреля 2014г   по 15 мая 2014 года  по  автомобильным  дорогам, находящихся  на  территории  администрации Шагал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, что  в  период  временного  ограничения  движения не  допускается проезд  по  автомобильным  дорогам транспортных  средств  более  3 тонн и  транспортных  средств, осуществляющих  специально  значимые  перевозки  согласно  приложению, с нагрузкой  на  ось более  3  тонн в  отношении  автомобильных  дорог  местного  значения  в границе населенных  пунктов  администраци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Обнародовать данное постановление путем размещения полного текста на срок не менее 30 дней на информационном стенде в администрации и в иных общедоступных местах: библиотека,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 исполнением  данного  распоряжения  оставляю  за  собой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галовского  сельсовета                                                       Н.В.Егор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к постановл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администрации Шагалов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сельсовета от 08.04.0214г №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ециальных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и  социально  значимых  перевоз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rPr/>
      </w:pPr>
      <w:r>
        <w:rPr>
          <w:sz w:val="28"/>
          <w:szCs w:val="28"/>
        </w:rPr>
        <w:t>Перевозка скоропортящихся  (со  сроком  хранения  не  более  месяца)  продуктов  питания, в  том  числе муки, молока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озка  грубых,  сочных   кормов, комбикормов  для  животноводства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озка  зерна, посевного  материала и удобрений  для  нужд сельского хозяйства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озки  топлива и горюче-смазочных  материалов в бензовозах, в  том  числе  сжиженного  газа  в  баллонах, для  нужд населения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2:00Z</dcterms:created>
  <dc:creator>Customer</dc:creator>
  <dc:description/>
  <cp:keywords/>
  <dc:language>en-US</dc:language>
  <cp:lastModifiedBy>Customer</cp:lastModifiedBy>
  <cp:lastPrinted>2014-04-14T11:49:00Z</cp:lastPrinted>
  <dcterms:modified xsi:type="dcterms:W3CDTF">2014-04-14T04:49:00Z</dcterms:modified>
  <cp:revision>14</cp:revision>
  <dc:subject/>
  <dc:title/>
</cp:coreProperties>
</file>