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АГАЛОВСКОГО  СЕЛЬСОВЕТ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02.04.2014г     №1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ликвидации чрезвычайной ситуации, сложившейся в результате  затопления подвала МКУК СДК «Шагаловский»  талыми водами, выделить   из резервного фонда ГО и ЧС  50л.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                    Н.В.Ег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7:00Z</dcterms:created>
  <dc:creator>Customer</dc:creator>
  <dc:description/>
  <cp:keywords/>
  <dc:language>en-US</dc:language>
  <cp:lastModifiedBy>Customer</cp:lastModifiedBy>
  <cp:lastPrinted>2014-04-15T10:39:00Z</cp:lastPrinted>
  <dcterms:modified xsi:type="dcterms:W3CDTF">2014-04-15T05:28:00Z</dcterms:modified>
  <cp:revision>9</cp:revision>
  <dc:subject/>
  <dc:title/>
</cp:coreProperties>
</file>