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ГА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  17.04.2014  № 2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 уничтожении дикорастущей конопл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и Указа Президента Российской Федерации от 18.10.2007 №1374 « О дополнительных мерах по противодействию незаконному обороту наркотических средств, психотропных веществ и их прекурсоров», с целью усиления борьбы с наркоманией и пресечению незаконного оборота наркотиков на территории администрации Шагал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учреждений, организаций  независимо от формы собственности, гражданам  выявить очаги произрастания дикорастущей конопли на прилегающих территориях  и принять меры по её уничтожению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0.5 КоАП РФ непринятие мер по уничтожению дикорастущих растений, включенных в Перечень наркотических средств, психотропных  веществ и их прекурсоров, подлежащих контролю в Российской Федерации, и дикорастущей конопли после официального предписания уполномоченными органами влечет наложение административного штрафа на граждан от 1,5 тыс.до 2 тыс.рублей; на должностных лиц – от 3 тыс. до 4 тыс.рублей; на юридических лиц – от 30 тыс. до 40 тыс. рубле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одовать данное распоряжение путем размещения полного текста на срок не менее 30 дней на информационном стенде в администрации и иных общедоступных местах: библиотека, школы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галовского сельсовета                                               Н.В.Е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3:00Z</dcterms:created>
  <dc:creator>Admin</dc:creator>
  <dc:description/>
  <cp:keywords/>
  <dc:language>en-US</dc:language>
  <cp:lastModifiedBy>User</cp:lastModifiedBy>
  <cp:lastPrinted>2014-04-21T15:46:00Z</cp:lastPrinted>
  <dcterms:modified xsi:type="dcterms:W3CDTF">2014-04-21T09:47:00Z</dcterms:modified>
  <cp:revision>3</cp:revision>
  <dc:subject/>
  <dc:title>АДМИНИСТРАЦИЯ ШАГАЛОВСКОГО СЕЛЬСОВЕТА</dc:title>
</cp:coreProperties>
</file>