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ПОЖАРНОЙ БЕЗОПАСНОСТИ В ДО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кухне, в комнате, на балкон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вило перв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ЛЬЗЯ </w:t>
      </w:r>
      <w:r>
        <w:rPr>
          <w:rFonts w:cs="Times New Roman" w:ascii="Times New Roman" w:hAnsi="Times New Roman"/>
          <w:sz w:val="28"/>
          <w:szCs w:val="28"/>
        </w:rPr>
        <w:t>оставлять без присмотра включенные газовые или электр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и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вило втор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ЛЬЗЯ </w:t>
      </w:r>
      <w:r>
        <w:rPr>
          <w:rFonts w:cs="Times New Roman" w:ascii="Times New Roman" w:hAnsi="Times New Roman"/>
          <w:sz w:val="28"/>
          <w:szCs w:val="28"/>
        </w:rPr>
        <w:t>зажигать свечи, спички без взрослых. Играть со спичками и зажженными свеч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вило треть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ЛЬЗЯ </w:t>
      </w:r>
      <w:r>
        <w:rPr>
          <w:rFonts w:cs="Times New Roman" w:ascii="Times New Roman" w:hAnsi="Times New Roman"/>
          <w:sz w:val="28"/>
          <w:szCs w:val="28"/>
        </w:rPr>
        <w:t>самому, без взрослых, пользоваться микроволновой печью, тостером, утюгом, электрочайником, другими электрическими нагреватель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вило четверт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ЛЬЗЯ </w:t>
      </w:r>
      <w:r>
        <w:rPr>
          <w:rFonts w:cs="Times New Roman" w:ascii="Times New Roman" w:hAnsi="Times New Roman"/>
          <w:sz w:val="28"/>
          <w:szCs w:val="28"/>
        </w:rPr>
        <w:t>оставлять без присмотра включённые электрические приборы, электролампы, электронагреват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ЖНО и НЕЛЬЗ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кухне, в комнате, на балкон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вило перв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включать плиту, обогреватель, утюг, зажигать спички 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чи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УЖНО </w:t>
      </w:r>
      <w:r>
        <w:rPr>
          <w:rFonts w:cs="Times New Roman" w:ascii="Times New Roman" w:hAnsi="Times New Roman"/>
          <w:sz w:val="28"/>
          <w:szCs w:val="28"/>
        </w:rPr>
        <w:t xml:space="preserve">осмотреть место, где они стоят, и убедиться, что они находятся далеко от горючего материала, что не шторы, ни занавески, ни ковры, ни бумажные обои на стенах, не попадут в огонь или электрический прибор. Если хоть что-то может попасть в огонь, то включать электрический прибор, газовую плиту или зажигать спички и свечки - </w:t>
      </w:r>
      <w:r>
        <w:rPr>
          <w:rFonts w:cs="Times New Roman" w:ascii="Times New Roman" w:hAnsi="Times New Roman"/>
          <w:b/>
          <w:bCs/>
          <w:sz w:val="28"/>
          <w:szCs w:val="28"/>
        </w:rPr>
        <w:t>НЕЛЬЗ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вило втор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включать плиту, обогреватель, утюг, тостер, электрочайни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 и другие электрические приборы, НУЖНО осмотреть их и убедиться, что они находятся в исправном состоянии, что корпуса их не сломаны, они не пахнут гарью, провода этих устройств не находятся над их нагревательной частью (например, на поверхности утюга или над тостером). Если хоть что-то будет неисправно или подозрительно, то включать электрический прибор, газовую плиту – </w:t>
      </w:r>
      <w:r>
        <w:rPr>
          <w:rFonts w:cs="Times New Roman" w:ascii="Times New Roman" w:hAnsi="Times New Roman"/>
          <w:b/>
          <w:bCs/>
          <w:sz w:val="28"/>
          <w:szCs w:val="28"/>
        </w:rPr>
        <w:t>НЕЛЬЗ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вило треть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чем уходить из дома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УЖНО осмотреть </w:t>
      </w:r>
      <w:r>
        <w:rPr>
          <w:rFonts w:cs="Times New Roman" w:ascii="Times New Roman" w:hAnsi="Times New Roman"/>
          <w:sz w:val="28"/>
          <w:szCs w:val="28"/>
        </w:rPr>
        <w:t>и проверить выключены ли из розето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визор, видеомагнитофон, проигрыватель DVD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цент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роволновая печ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 (дополнительные устройства к нему принтер, сканер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обогревате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ядные устройства сотовых телефо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ю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ческие чайн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орки электрической или газовой пли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тавлена ли на плите готовящаяся пищ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лючен ли электрический св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то остекление балк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т ли водопроводный кр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УЖНО </w:t>
      </w:r>
      <w:r>
        <w:rPr>
          <w:rFonts w:cs="Times New Roman" w:ascii="Times New Roman" w:hAnsi="Times New Roman"/>
          <w:sz w:val="28"/>
          <w:szCs w:val="28"/>
        </w:rPr>
        <w:t>переписать все, о чем мы говорили в третьем правиле в специальную памятку и повесить ее на входную дверь так, чтобы вы могли видеть ее при выходе из до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29:00Z</dcterms:created>
  <dc:creator>Kurban</dc:creator>
  <dc:description/>
  <cp:keywords/>
  <dc:language>en-US</dc:language>
  <cp:lastModifiedBy>Kurban</cp:lastModifiedBy>
  <dcterms:modified xsi:type="dcterms:W3CDTF">2013-12-10T15:29:00Z</dcterms:modified>
  <cp:revision>1</cp:revision>
  <dc:subject/>
  <dc:title>ПРАВИЛА ПОЖАРНОЙ БЕЗОПАСНОСТИ В ДОМЕ</dc:title>
</cp:coreProperties>
</file>