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ШАГАЛОВСКОГО СЕЛЬСОВЕТА</w:t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</w:rPr>
      </w:pPr>
      <w:r>
        <w:rPr>
          <w:b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97"/>
        <w:jc w:val="center"/>
        <w:rPr>
          <w:color w:val="000000"/>
        </w:rPr>
      </w:pPr>
      <w:r>
        <w:rPr>
          <w:color w:val="000000"/>
        </w:rPr>
        <w:t>от 14.03.2018 № 29</w:t>
      </w:r>
    </w:p>
    <w:p>
      <w:pPr>
        <w:pStyle w:val="Normal"/>
        <w:autoSpaceDE w:val="false"/>
        <w:ind w:firstLine="6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</w:rPr>
      </w:pPr>
      <w:r>
        <w:rPr>
          <w:b/>
          <w:color w:val="000000"/>
        </w:rPr>
        <w:t>О формировании резерва управленческих кадров</w:t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агаловского сельсовета</w:t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97"/>
        <w:jc w:val="both"/>
        <w:rPr>
          <w:b/>
          <w:b/>
          <w:color w:val="000000"/>
        </w:rPr>
      </w:pPr>
      <w:r>
        <w:rPr/>
        <w:t>В целях совершенствования работы по подбору и расстановке кадров, выявления и использования потенциальных возможностей и способностей муниципальных служащих, своевременного замещения вакантных должностей муниципальной службы администрации Шагаловского сельсовета Коченевского района Новосибирской области, в соответствии со статьями 32, 33 Федерального закона от 02.03.2007 N 25-ФЗ "О муниципальной службе в Российской Федерации",</w:t>
      </w:r>
    </w:p>
    <w:p>
      <w:pPr>
        <w:pStyle w:val="Normal"/>
        <w:autoSpaceDE w:val="false"/>
        <w:ind w:firstLine="6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1. Образовать комиссию по формированию и подготовке резерва управленческих кадров Шагаловского сельсовета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2. Утвердить прилагаемые: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1) Положение о комиссии по формированию и подготовке резерва управленческих кадров Шагаловского сельсовета ( приложение № 1)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 xml:space="preserve">2) состав комиссии по формированию и подготовке резерва управленческих кадров Шагаловского сельсовета (приложение № 2). 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</w:rPr>
        <w:t xml:space="preserve">3. Заместителю главы администрации Шагаловского сельсовета Шабановой Т.П.  разработать и внести на рассмотрение комиссии: 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1) порядок формирования резерва управленческих кадров, предусматривающий новые организационные подходы к привлечению молодых перспективных специалистов в органы муниципального управления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2) предложения по разработке Программы формирования резерва управленческих кадров, предусматривающей, в частности: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а) формирование действующего резерва кадров, включающего кандидатов, имеющих опыт управленческой руководящей работы и профессионально готовых к замещению соответствующих должностей в органах муниципального управления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б) формирование перспективного (молодежного) резерва кадров из числа выпускников высших учебных заведений, молодых специалистов, в  том числе прошедших переподготовку или повышение квалификации в рамках государственных планов  подготовки управленческих кадров;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</w:rPr>
        <w:t>в) выработку методик отбора, позволяющих оценить у кандидата управленческий потенциал, уровень  навыков стратегического и системного анализа, способность  к реактивному мышлению, готовность к инновациям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697"/>
        <w:rPr/>
      </w:pPr>
      <w:r>
        <w:rPr>
          <w:color w:val="000000"/>
        </w:rPr>
        <w:t>7. Постановление от 06.09.2012 № 37 «О формировании резерва управленческих кадров Шагаловского сельсовета» считать утратившим силу.</w:t>
      </w:r>
    </w:p>
    <w:p>
      <w:pPr>
        <w:pStyle w:val="Normal"/>
        <w:autoSpaceDE w:val="false"/>
        <w:ind w:firstLine="69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Шагаловского сельсовета                           Н.В.Егор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ложение № 1</w:t>
        <w:tab/>
        <w:t xml:space="preserve">  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к постановлению 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Шагаловского сельсовета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  <w:tab/>
        <w:t xml:space="preserve">    от 14.03.2018  №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формированию и подготовке резерва управленческих кадров Шагаловского сельсовета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деятельности комиссии по формированию и подготовке резерва управленческих кадров Шагаловского сельсовета (далее - комиссия)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2. Основными задачами комиссии являются: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а) подготовка предложений по вопросам формирования и эффективного использования резерва управленческих кадров (далее - резерв управленческих кадров)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б) рассмотрение  порядка формирования резерва управленческих кадров, методик отбора, а также подготовки, переподготовки лиц, включенных в резерв  управленческих кадров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в) определение  порядка ведения базы данных резерва управленческих кадров, перечня должностей, подлежащих замещению из резерва управленческих кадров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г) контроль за реализацией мероприятий, предусмотренных Программой формирования резерва управленческих кадров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3. Комиссия для решения возложенных на неё задач имеет право: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а) запрашивать и получать в установленном порядке необходимые материалы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б) создавать по отдельным вопросам рабочие группы из числа членов комиссии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4. 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5. 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6. 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>7. Члены комиссии принимают участие в её работе на общественных началах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№ 2</w:t>
        <w:tab/>
        <w:t xml:space="preserve">  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к постановлению 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Шагаловского сельсовета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  <w:tab/>
        <w:t xml:space="preserve">    от 14.03.2018  № 2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autoSpaceDE w:val="false"/>
        <w:ind w:firstLine="58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8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формированию и подготовк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ерва управленческих кадро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агаловского сельсов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139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"/>
        <w:gridCol w:w="593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Нелля Васильев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Шагаловского сельсовета, председатель комиссии;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цева Наталья Владимиро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кова Ел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арова  Людмила Федоро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5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МКОУ Шагаловская СОШ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избирательной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больсина Лари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Шагало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6:00Z</dcterms:created>
  <dc:creator>User</dc:creator>
  <dc:description/>
  <cp:keywords/>
  <dc:language>en-US</dc:language>
  <cp:lastModifiedBy>User</cp:lastModifiedBy>
  <cp:lastPrinted>2018-03-15T16:09:00Z</cp:lastPrinted>
  <dcterms:modified xsi:type="dcterms:W3CDTF">2018-03-15T09:11:00Z</dcterms:modified>
  <cp:revision>14</cp:revision>
  <dc:subject/>
  <dc:title/>
</cp:coreProperties>
</file>