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 xml:space="preserve">           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               </w:t>
      </w:r>
      <w:r>
        <w:rPr/>
        <w:t>ЯНВА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 год петуха» - развлекательная программа. 01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йонный праздник «Ёлка главы района». 06.01.201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ождественский праздник – 2017» - областной епархиальный благотворительный молодёжный проект. Выезд в ДКЖ г. Новосибирск. 07.01.201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ственские колядки – фольклорная студия «Комарики», клуб «Посидим и поболтаем». 06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й Маланинский фестиваль – 09.01. – 11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мирный день «Спасибо» - выход волонтерского отряда.11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вяточные вечера» - клуб «Встреча у самовара». 17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О, великая  Татьяна» - день студента. Клуб «Ровесник». 23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еликая память тем, кто выстоял 900 страшных дней» - к 76-тилетию блокады Ленинграда, посвящается. 27.01.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отеки – 01.01., 02.01., 06.01., 07.01., 13.01., 14.01., 21.01., 28.0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ФЕВРА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линградская битва (1945). – 2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ая слава – фестиваль патриотической песни. Выезд в р.п. Коченево. 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мирный день борьбы против рака - лекция-беседа с подростками.04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памяти А.С.Пушкина. Игровая программа для детей. 10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ь Святого Валентина. Игровая программа для подростков.14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курс стихов поэтов Коченевского района «Пою я славу своей области». 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А поможем людям!» - день спонтанного проявления доброты, выход волонтерского отряда. 17.02.2017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Будем добры»- лекция – беседа, посвященная всемирному дню защиты морских млекопитающих. 19.02.201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окая Масленица –  для детей с играми и хороводами на улице. Клуб  «Посидим и поболтаем». 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Шире Масленицы не бывает!» - посиделки у клуба «Встреча у самовара». 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Бравые молодцы» - вечер для семейных пар, посвящённый 23 февраля. 24.02.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отеки – 04.02., 11.02., 18.02., 25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ирный день кошек. – Выставка рисунков и кошек.03.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Ты всего дороже» - праздничный концерт, посвящённый Международному женскому дню. 04.03.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иделки для клуба «Шагаловские леди» - 04.03.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Что имеем, то храним» - Ежегодный праздник для талантливых людей. Клуб «Таланты нашего села», посвящённый всемирному дню поэзии. 25.03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Я весь в культуре» - день работников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узыкальная шкатулка» - посвящённая русским композиторам и неделе музыки для детей и юношества. 28.03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ка рисунков – «Скажем «НЕТ» терроризму», «Фольклорная студия Комарики», посвящённая акции против террора и чрезвычай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отеки – 4.03., 11.03., 18.03., 25.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ПР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дународный день птиц – «Кормушки своими руками. 01.04.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Читаем вместе»- игровая программа совместно с библиотекой, посвященная международному дню детской книг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«Звезды рядом» - День Космонавтики. 08.04.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сятилетие реабилитации и устойчивого развития пострадавших регионов (третье десятилетие после Чернобыля). Классный час. 11.04.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ждународный день Земли. Лекция-беседа с подростками. 22.04.20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Вербное воскресение» - фольклорная студия «Комарики». 24.04.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оды в арми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Библионочь» - «Путешествие в сказку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А мы умеем танцевать!», танцевальная программа для детей, посвящнная всемирному дню танца.29.04.20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А что, ели пожар!?» - Тематическая беседа с подростками и молодёжью, посвящённая Дню пожарной охраны. 30.04.201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котеки – 01.04.,  08.04., 15.04., 22.04., 29.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иру мир» - праздник весны и труда. Клуб «Встреча» совместно с библиотекой. 01.05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Благовест» - </w:t>
      </w:r>
      <w:r>
        <w:rPr>
          <w:lang w:val="en-US"/>
        </w:rPr>
        <w:t>VII</w:t>
      </w:r>
      <w:r>
        <w:rPr/>
        <w:t xml:space="preserve"> Областной музыкальный Пасхальный фестиваль. Выезд в р.п. Коченево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«Вечная память» - митинг у памятника. 09.05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чный концерт, посвящённый Великой Победе. 09.05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Семь-Я» - конкурс, посвящённый международному дню семьи. 15.05.201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й день музеев – выездная экскурсия в р.п. Коченёво. 18.05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«Талантливым детям, посвящается» - вручение памятных грамот и призов на праздничном концерте, посвящённом выпускникам и участникам Шагаловского СДК. Таланты нашего сел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й день заповедников. Классный час.24.05.2017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Мы славяне» - день славянской письменности и культуры. Мероприятие совместно с библиотек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отеки и фильмы – 06.05., 13.05., 20.05., 27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</w:t>
      </w:r>
      <w:r>
        <w:rPr>
          <w:b/>
        </w:rPr>
        <w:t>ИЮН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Я рисую на асфальте радость» - День защиты детей. </w:t>
      </w:r>
      <w:r>
        <w:rPr>
          <w:b/>
        </w:rPr>
        <w:t>01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ной Фестиваль детского Творчества – г. Новосибирск, Голден Пар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V</w:t>
      </w:r>
      <w:r>
        <w:rPr/>
        <w:t xml:space="preserve"> Межрегиональный фестиваль славянской культуры «СЛАВЯНСКИЙ КРУГ – Н». – г. Новосибирск, Заельцовский парк. </w:t>
      </w:r>
      <w:r>
        <w:rPr>
          <w:b/>
        </w:rPr>
        <w:t>04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семирный день окружающей среды – «Поможем стать чище Планете», акция чистый Дом, с детьми, которые входят в волонтёрское движение. </w:t>
      </w:r>
      <w:r>
        <w:rPr>
          <w:b/>
        </w:rPr>
        <w:t>05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ушкинский день России – Площадка. Ответственная Плескач Е.В. – </w:t>
      </w:r>
      <w:r>
        <w:rPr>
          <w:b/>
        </w:rPr>
        <w:t>06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«Мы все-друзья» - площадка, посвящённая Международному дню друзей.  </w:t>
      </w:r>
      <w:r>
        <w:rPr>
          <w:b/>
        </w:rPr>
        <w:t>07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лощадка. Ответственная Рыбаченко Е.Ф. – </w:t>
      </w:r>
      <w:r>
        <w:rPr>
          <w:b/>
        </w:rPr>
        <w:t>08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уб «Встреча у самовара». Троица, праздник берёзки. </w:t>
      </w:r>
      <w:r>
        <w:rPr>
          <w:b/>
        </w:rPr>
        <w:t>09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нь России – Площадка. Конкурсы. Ответственная Плескач Е.В. – </w:t>
      </w:r>
      <w:r>
        <w:rPr>
          <w:b/>
        </w:rPr>
        <w:t>13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лощадка – ответственная Суздальцева И.Б. – </w:t>
      </w:r>
      <w:r>
        <w:rPr>
          <w:b/>
        </w:rPr>
        <w:t>14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«А что за рыбка там плывет?» - Площадка, посвящённая Всемирному дню океанов – ответственная Рыбаченко Е.Ф. – </w:t>
      </w:r>
      <w:r>
        <w:rPr>
          <w:b/>
        </w:rPr>
        <w:t>15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орожное движение – Площадка. Ответственная Плескач Е.В. </w:t>
      </w:r>
      <w:r>
        <w:rPr>
          <w:b/>
        </w:rPr>
        <w:t>20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Уборка могил воевавших солдат – Волонтёрский отряд. Ответственная Плескач Е.В. – </w:t>
      </w:r>
      <w:r>
        <w:rPr>
          <w:b/>
        </w:rPr>
        <w:t>21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лощадка – ответственная Суздальцева И.Б. – </w:t>
      </w:r>
      <w:r>
        <w:rPr>
          <w:b/>
        </w:rPr>
        <w:t>21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лощадка – ответственная Рыбаченко Е.Ф. – </w:t>
      </w:r>
      <w:r>
        <w:rPr>
          <w:b/>
        </w:rPr>
        <w:t>22.06.2017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ень памяти и скорби – у мемориала погибших совместно с библиотекой. Открытие Памятника Героям Советского Союза. Ответственные Лампартер Л.Б., Плескач Е.В., Клемешова Е.А. </w:t>
      </w:r>
      <w:r>
        <w:rPr>
          <w:b/>
        </w:rPr>
        <w:t>22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«Давайте поможем друг другу» - акция для детей на площадке, против Наркотиков. Ответственная Суздальцева И.Б. </w:t>
      </w:r>
      <w:r>
        <w:rPr>
          <w:b/>
        </w:rPr>
        <w:t>27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лощадка – Ответственная Плескач Е.В. – </w:t>
      </w:r>
      <w:r>
        <w:rPr>
          <w:b/>
        </w:rPr>
        <w:t>28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Площадка – Ответственная Рыбаченко Е.Ф. - </w:t>
      </w:r>
      <w:r>
        <w:rPr>
          <w:b/>
        </w:rPr>
        <w:t>29.06.201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искотеки и фильмы – </w:t>
      </w:r>
      <w:r>
        <w:rPr>
          <w:b/>
        </w:rPr>
        <w:t>03.06.</w:t>
      </w:r>
      <w:r>
        <w:rPr/>
        <w:t xml:space="preserve">, </w:t>
      </w:r>
      <w:r>
        <w:rPr>
          <w:b/>
        </w:rPr>
        <w:t>10.06.</w:t>
      </w:r>
      <w:r>
        <w:rPr/>
        <w:t xml:space="preserve">, </w:t>
      </w:r>
      <w:r>
        <w:rPr>
          <w:b/>
        </w:rPr>
        <w:t>16.06.</w:t>
      </w:r>
      <w:r>
        <w:rPr/>
        <w:t xml:space="preserve">, </w:t>
      </w:r>
      <w:r>
        <w:rPr>
          <w:b/>
        </w:rPr>
        <w:t>17.06.</w:t>
      </w:r>
      <w:r>
        <w:rPr/>
        <w:t xml:space="preserve">, </w:t>
      </w:r>
      <w:r>
        <w:rPr>
          <w:b/>
        </w:rPr>
        <w:t>23.06.</w:t>
      </w:r>
      <w:r>
        <w:rPr/>
        <w:t xml:space="preserve">, </w:t>
      </w:r>
      <w:r>
        <w:rPr>
          <w:b/>
        </w:rPr>
        <w:t>24.06.</w:t>
      </w:r>
      <w:r>
        <w:rPr/>
        <w:t xml:space="preserve">, </w:t>
      </w:r>
      <w:r>
        <w:rPr>
          <w:b/>
        </w:rPr>
        <w:t>30.06.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ИЮ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Безопасность дорожного движения» - Площадка. 01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 зелёной</w:t>
        <w:tab/>
        <w:t xml:space="preserve"> фуражки – праздничный концерт. 115 лет. 01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На Ивана купало» - фольклорный праздник. 07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сероссийский день семьи, любви и верности» - Площадка.  08. 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День победы русской армии под командованием Петра I над шведами в Полтавском сражении (1709) - </w:t>
      </w:r>
      <w:r>
        <w:rPr>
          <w:i/>
          <w:iCs/>
          <w:color w:val="000000"/>
        </w:rPr>
        <w:t xml:space="preserve">10 июля. </w:t>
      </w:r>
      <w:r>
        <w:rPr>
          <w:iCs/>
          <w:color w:val="000000"/>
        </w:rPr>
        <w:t>15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</w:rPr>
        <w:t>«А ну-ка, гляньте в объектив» - Площадка, посвященная дню фотографии. 19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Мультфильм, мультфильм, да здравствует мультфильм!» - Площадка. 22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весники Новосибирской области – праздничное мероприятие, посвящённое юбилею НС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День крещения Руси». Площадка. 29.07.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отека и фильмы – 01.07., 07.07., 08.07., 14.07., 15.07., 21.07., 22.07., 28.07., 29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АВГУ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памяти российских воинов, погибших в Первой мировой войне 1914-1918 года. 01.08.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а цветов и усадеб «А у нас во дворе».08.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уб «Встреча» - «Яблочный, медовый и ореховый спас». 19.08.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государственного флага РФ – познавательная программа. 19.08.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ень разгрома фашистов в Курской битве» - встреча клуба «Посидим и поболтаем». 23.08.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отеки и фильмы – 04.08., 05.08., 11.08., 12.08., 18.08., 19.08., 25.08., 26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ЕНТЯБ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Навстречу новым знаниям» - праздничный концерт, посвящённый Дню Знаний и Всемирному дню мира. 01.09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памяти жертв терроризма - беседа и просмотр фильма. 02.09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Мир прекрасен» - всемирный день красоты. Конкурсная программа для детей и подростков. 09.09.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Осенний бал» - конкурсная программа для молодё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Именины осени» - осенний бал для детей и подростков. Клуб «Посидим и поболта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Бегом покорять города»-игровая программа, посвященная международному дню туризма. 27.09.201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котеки и фильмы – 02.09., 09.09., 16.09., 18.09., 19.09., 23.09., 30.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ОКТЯБ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изкий поклон вашей мудрости» - праздничный концерт, посвящённый пожилому человеку. Клуб «Встреча». С 01.10.2016 по 10.10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Учителям славится Россия, приносят славу ей ученики» - конце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анцевальная шкатулка»-посвященная международному дню музыки.10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м силу даёт наша верность Отчизне» - проводы в армию. Клуб «Ровесн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можем нашим братьям меньшим»- выход волонтеров, посвященный всемирному дню животных.10.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котеки и фильмы – 07.10., 14.10., 21.10., 28.10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НОЯБР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примирения и согласия – концерт. 04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Ярмарка» - районный праздник урожая, выезд в р.п. Кочене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ь призывника. 12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семирный день памяти жертв дорожных аварий» - беседа. Клуб «Ровесник». 16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«С праздником, Дедушка Мороз» - день рождение Деда Мороза, посвящённый Всемирному дню ребёнка. Клуб «Посидим и поболтаем». 18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И снова, здравствуйте!»- игра- беседа, посвященная Всемирному дню приветствия.21.11.201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ля любимой мамочки» - театрализованный праздничный концерт, посвящённый дню матери. 25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4 лапы»-конкурс, посвященный дню домашних животных.30.11.20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котеки и фильмы – 04.11., 11.11., 18.11., 25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ДЕКАБР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мирный день борьбы со СПИДом. 01.12.201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Глаза милосердия» выезд на дом к людям с ограниченными возможностями, посвящённый Международному дню инвалидов и Всемирному дню волонтёров. 05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День памяти неизвестного солдата» - литературно-музыкальный салон. 03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колаустаг – День рождение Николауса. Немецкая студия. 06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нь героев Отечества. Выставка рисунков с участием местного художника Барминым П.М. Классный час. Совместно с библиоте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вательная викторина, посвящённая Дню конституции. 12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</w:t>
      </w:r>
      <w:r>
        <w:rPr>
          <w:lang w:val="en-US"/>
        </w:rPr>
        <w:t>Hallo</w:t>
      </w:r>
      <w:r>
        <w:rPr/>
        <w:t xml:space="preserve"> </w:t>
      </w:r>
      <w:r>
        <w:rPr>
          <w:lang w:val="en-US"/>
        </w:rPr>
        <w:t>Weihnachten</w:t>
      </w:r>
      <w:r>
        <w:rPr/>
        <w:t>» - немецкое рождество. 25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«Приключения в новогоднюю ночь!» - театрализованное представление для детей. 26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Голубой огонёк» - вечер для жителей с конкурсами, представлением и лотереей. 27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В гостях у нового года» - Бал-маскарад для взрослых. 30.12.201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скотеки и фильмы – 02.12., 09.12., 10.12., 16.12., 23.12.,  30.12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 xml:space="preserve">Творческий план 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</w:rPr>
        <w:t xml:space="preserve">на 2016 год. </w:t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Шагаловский СД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05:00Z</dcterms:created>
  <dc:creator>User</dc:creator>
  <dc:description/>
  <cp:keywords/>
  <dc:language>en-US</dc:language>
  <cp:lastModifiedBy>1</cp:lastModifiedBy>
  <cp:lastPrinted>2015-12-09T16:05:00Z</cp:lastPrinted>
  <dcterms:modified xsi:type="dcterms:W3CDTF">2017-06-07T03:44:00Z</dcterms:modified>
  <cp:revision>78</cp:revision>
  <dc:subject/>
  <dc:title>                                         ЯНВАРЬ</dc:title>
</cp:coreProperties>
</file>