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АМЯ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беспечению пожарной безопасности в жилых домах и индивидуальных гараж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ная часть пожаров происходит по причине халатности и безответственности, как в быту, так и на производстве, из них – 60% неосторожное обращение с огнем, 22% при нарушении правил пожарной безопасности при устройстве и эксплуатации эл.оборудования, 13% печного отопления, 5%  умышленные поджоги. Из всех произошедших пожаров на долю жилого сектора приходится 90%. Это  говорит о том, что население не заботится о сохранности своего имущества, не выполняют  требования пожарной безопасности, а в итоге горько расплач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аждая квартира потребляет много электроэнергии. Электричество освещает жилище и является источником питания большого числа бытовых электрических приборов. Нет сейчас такой семьи, которая не пользовалась бы и разнообразными приборами бытовой хим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мечая положительную сторону всего этого, нельзя не заметить, что такое насыщение квартир всевозможными газовыми, электробытовыми приборами и химическими препаратами потенциально представляет значительную опасность возникновения пожара в квартире при малейшем нарушении установленных правил пожарной безопасности. В то же время опыт показывает, что население часто нарушает эти правила, не уделяя им должного внимания или просто по незнанию. Именно поэтому в жилых домах пожары возникают часто, чем в общественных или производственных зд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ольшой пожар всегда начинается с маленького загорания. Если его сразу обнаружить и иметь наготове средства тушения огня, то можно быстро потушить начинающийся пожар. Пожар  представляет собой сложный физико-химический процесс горения, сопровождаемый выделением тепла и  различных газообразных продуктов г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деляющийся на пожаре дым оказывает сильное раздражение на органы дыхания и слизистые оболочки глаз. Особенно большую опасность для организма человека оказывает выделяющаяся  при неполном сгорании окись угле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горении могут выделяться сильная кислота, акролеин и т.д. Все они оказывают отравляющее влияние на организм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ибольшую опасность на пожаре в жилых домах представляет паника, особенно при большом скоплении людей. Известны случаи, когда даже при возникновении небольшого загорания отдельные люди, преувеличивая опасность, бросались с криками к выходам, вызывая общее смятение. Это приводило к давке, заторам в проходах, ушибам людей и даже их гибели. Иногда спасаясь от огня во время пожара люди выбегая, оставляли открытыми двери и пламя быстро распространялось через  дверные проемы, охватывало новые помещения. На отдельных пожарах люди пытались уйти через  помещения, охваченные огнем, не защитив себя от воздействия высоких температур. В таких случаях даже один вдох раскаленного воздуха приводил к параличу дыхательных путей и трагическому исходу. Проходя через огонь люди, получали тяжелые ожоги. Очень опасно прыгать с верхних этажей зданий или с какой-либо целью возвращаться в горящее  или задымленные помещения, поэтому при большой высоте следует дожидаться пожарн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обенно опасны пожары в подвальных помещениях жилых домов, если выходы из них ведут в  лестничные клетки. Дым пожара будет выходить в лестничные клетки и люди верхних этажей не в  состоянии будут спуститься вниз по лестнице и могут отравиться дымом, поэтому и говорят, что дым на пожарах не менее опасен, чем пла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ожаре не должно быть паники. Выход людей из горящих помещений должен происходить организованно, надо защищать себя от пламени намоченными предметами (покрывало, одеяло и т.п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каждом доме имеется мебель, одежда и другие предметы, которые могут гореть. Стоит только человеку проявить халатность, бросить непотушенную спичку, папиросу и может произойти пож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пасно пользоваться открытым огнем при посещении чердаков, подвалов, кладовых, хозяйственных построек. Нельзя зажигать в этих местах спички, свечи, ходить туда с керосиновыми лампами. Для освещения этих помещений можно использовать карманные эл.фона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небрежность при курении следует остановиться особо. Курящих у нас еще  очень много,  нередко можно наблюдать, как, прикуривая люди бросают спички куда попало, курят в запрещенных местах, кладут окурки на деревянные предметы вблизи вещей, способных воспламеняться при  малейшем соприкосновении с огнем, курят лежа в постели, а отсюда вероятность пож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чень распространенной причиной пожара является нарушение правил пользования электрическими приборами. В основном пожары от эл. приборов происходят по двум причинам: из-за  нарушения правил пользования электробытовыми приборами и скрытой неисправности этих приборов или электрических с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дной из причин пожаров возникающих от электросетей, являются короткие замыкания. Они наступают, когда два проводника без изоляции накоротко соединяются друг с другом. Провода мгновенно нагреваются до такой температуры, что металлические жилы плавятся, наблюдается  интенсивное выделение искр и большого количества тепла. Если в месте короткого замыкания окажутся горючие материалы и конструкции они моментально воспламе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эксплуатации электронагревательных приборов необходимо помнить, чт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ктронагревательные приборы можно устанавливать только на горючие подставки из негорючих материалов достаточной толщины, нельзя их устанавливать вблизи драпированных занавесок, мебели и т.п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изготавливать и использовать самодельные эл. нагревательные прибо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включать в одну эл. розетку несколько эл.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наблюдать за плотностью контактов в местах присоединения приборов к вилке, клеммам, между собой и т.д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заменять перегоревшие предохранители в телевизорах, приемниках и других  установках самодельными или завышенными вставк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чески запрещается устанавливать в электросчетчиках самодельные плавкие вставки «жучки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помнить, что провода нельзя завязывать в узлы, пользоваться неисправными выключателями, розетками, соединять провода скрутк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льзя заклеивать провода обоями, плакатами, закрывать щитами, пропускать их через стены и перегородки без дополнительной изоляции фарфоровыми втулками  и эбонитовыми трубками.</w:t>
      </w:r>
    </w:p>
    <w:p>
      <w:pPr>
        <w:pStyle w:val="TextBodyIndent"/>
        <w:rPr/>
      </w:pPr>
      <w:r>
        <w:rPr/>
        <w:t>Во избежания повреждения изоляции и возникновения коротких замыканий не разреш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закрашивать,  белить эл. провода, шнуры;</w:t>
      </w:r>
    </w:p>
    <w:p>
      <w:pPr>
        <w:pStyle w:val="TextBodyIndent"/>
        <w:numPr>
          <w:ilvl w:val="0"/>
          <w:numId w:val="2"/>
        </w:numPr>
        <w:rPr/>
      </w:pPr>
      <w:r>
        <w:rPr/>
        <w:t>вешать на них что- либо или закреплять их за газовые и водопроводные трубы, за батареи отопительной системы;</w:t>
      </w:r>
    </w:p>
    <w:p>
      <w:pPr>
        <w:pStyle w:val="TextBodyIndent"/>
        <w:numPr>
          <w:ilvl w:val="0"/>
          <w:numId w:val="2"/>
        </w:numPr>
        <w:rPr/>
      </w:pPr>
      <w:r>
        <w:rPr/>
        <w:t>допускать соприкосновение электрических проводов с телефонными и радиотрансляционными  проводами, радио и телеантеннами, ветками деревьев и кровлями строений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овать в качестве проводника электрического тока телефонные или радио провода;</w:t>
      </w:r>
    </w:p>
    <w:p>
      <w:pPr>
        <w:pStyle w:val="TextBodyIndent"/>
        <w:rPr/>
      </w:pPr>
      <w:r>
        <w:rPr/>
        <w:t>В настоящее время проводка в квартирах, как правило, проводится скрытым способом. Произвольное вбивание в стены гвоздей и костылей, пробивка отверстий и борозд  могут привести к  повреждению изоляции.</w:t>
      </w:r>
    </w:p>
    <w:p>
      <w:pPr>
        <w:pStyle w:val="TextBodyIndent"/>
        <w:rPr/>
      </w:pPr>
      <w:r>
        <w:rPr/>
        <w:t>Электронагревательные приборы, настольные лампы включают в сеть только с помощью вилок через штепсельные розетки заводского изготовления.</w:t>
      </w:r>
    </w:p>
    <w:p>
      <w:pPr>
        <w:pStyle w:val="TextBodyIndent"/>
        <w:rPr/>
      </w:pPr>
      <w:r>
        <w:rPr/>
        <w:t>При эксплуатации телевизоров необходимо соблюдать следующие пра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разрешается применять только стандартные предохранители, номиналы которых предусмотрены руководством по эксплуатаци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озетка подключения вилки питания должна находиться в доступном месте для быстрого отключения телевизора от электросети; </w:t>
      </w:r>
    </w:p>
    <w:p>
      <w:pPr>
        <w:pStyle w:val="TextBodyIndent"/>
        <w:numPr>
          <w:ilvl w:val="0"/>
          <w:numId w:val="2"/>
        </w:numPr>
        <w:rPr/>
      </w:pPr>
      <w:r>
        <w:rPr/>
        <w:t>следует выключать телевизор, если взрослых нет в комнате. Необходимо обеспечить  условия, которые бы исключали возможность самостоятельного включения телевизора малолетними детьми;</w:t>
      </w:r>
    </w:p>
    <w:p>
      <w:pPr>
        <w:pStyle w:val="TextBodyIndent"/>
        <w:numPr>
          <w:ilvl w:val="0"/>
          <w:numId w:val="2"/>
        </w:numPr>
        <w:rPr/>
      </w:pPr>
      <w:r>
        <w:rPr/>
        <w:t>обязательно вынимать вилку шнура питания из розетки, если телевизор выключен;</w:t>
      </w:r>
    </w:p>
    <w:p>
      <w:pPr>
        <w:pStyle w:val="TextBodyIndent"/>
        <w:numPr>
          <w:ilvl w:val="0"/>
          <w:numId w:val="2"/>
        </w:numPr>
        <w:rPr/>
      </w:pPr>
      <w:r>
        <w:rPr/>
        <w:t>если органы управления повреждены или телевизор неисправен (отсутствует изображение, слышно гудение, ощущается запах гари и т.п.) срочно отключить телевизор от сети, вынуть вилку шнура из  розетки и вызвать специалиста ремонтного предприятия;</w:t>
      </w:r>
    </w:p>
    <w:p>
      <w:pPr>
        <w:pStyle w:val="TextBodyIndent"/>
        <w:numPr>
          <w:ilvl w:val="0"/>
          <w:numId w:val="2"/>
        </w:numPr>
        <w:rPr/>
      </w:pPr>
      <w:r>
        <w:rPr/>
        <w:t>в случае возникновения неисправности в работе телевизора не допускать повторного включения телевизор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ле окончания гарантийного срока не реже одного раза в год вызывать специалистов  ремонтного предприятия для профилактического осмотра телевизора, очистки от пыли и загрязнений.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ЗАПРЕЩАЕТСЯ: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ть телевизор в непосредственной близости от легковоспламеняющихся и горючих  предметов, а также вблизи приборов отопления или в мебельную стенку, где вследствие недостаточного доступа воздуха телевизора плохо охлаждает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рывать вентиляционные отверстия в задней стенки и нижней части телевиз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учать ремонт случайным лиц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пускать питание телевизора от сети с повышенным напряжением, имеющую нестабильное  напряжение без стабилиз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тавлять включенный телевизор без присмо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пускать просмотр телевизионных передач детьми в отсутствии взрослых.</w:t>
      </w:r>
    </w:p>
    <w:p>
      <w:pPr>
        <w:pStyle w:val="TextBodyIndent"/>
        <w:rPr/>
      </w:pPr>
      <w:r>
        <w:rPr/>
        <w:t>При пользовании керосиновыми нагревательными приборами необходимо помнить, что керосинки, примусы, керогазы и керосиновые лампы заправляются только осветительным керосином при дневном или электрическом освещении, они должны находиться в холодном состоянии, нельзя пользоваться более легкими, чем керосин видами топлива, горящие керосинки нельзя оставлять без присмотра, запрещается зажигать керосиновые приборы и устанавливать их в коридорах, лестничных клетках; в  кладовых и у выходов, вблизи занавесок, штор, деревянных перегородок или каких-либо горючих предметов, развешивать белье над горящими керосинками и керогазами, держать керогаз на ветру или тушить его задуванием, переносить горящие керосинки, приму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жары от бытовых газовых приборов нередко происходит из-за нарушения правил пожарной  безопасности. Основная причина этих пожаров утечка газа вследствие нарушения герметичности трубопроводов, соединительных узлов или через горелки газовых плит.</w:t>
      </w:r>
    </w:p>
    <w:p>
      <w:pPr>
        <w:pStyle w:val="Normal"/>
        <w:ind w:firstLine="360"/>
        <w:jc w:val="both"/>
        <w:rPr/>
      </w:pPr>
      <w:r>
        <w:rPr>
          <w:sz w:val="24"/>
        </w:rPr>
        <w:t>Значительное число пожаров происходит в результате разрыва баллонов обычно из-за нагрева, когда внутреннее давление быстро нарастает, (увеличение давления повышает упругость паров). Нагревают баллоны чаще зимой, когда, не дожидаясь при комнатной температуре запорно-регулирующего клапана их, устанавливают вблизи отопительных приборов или опускают в горячую воду и т.п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сли баллон не исправлен, его необходимо вынести на улицу и сообщить в газовый участок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пользовании газовыми баллонами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ить высоту штока клапана напайкой или установкой на него бумажных шариков или других предме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ть регулятор давления на клапан баллона с резиновыми кольцами, имеющими трещины, подрезы, выпуклости и другие неисправ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лотнять кольца изоляционной лентой и другими материал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окидывать вверх днищем баллон, подключенный к газовой плит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авлять работающую установку без наблю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ьзоваться газобаллонными установками с однолитровыми баллонами для постоянного газоснабжения в многоквартирных дом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ть баллоны ближе 1 м от отопительных печей и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огревать баллон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хранить заполненные баллоны в подвала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тегорически запрещается отвинчивать верхнюю часть клапана, стачивать или подпиливать коническую поверхность клапана. Высота конической части на корпусе клапана не должна быть меньше 8 м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ещается снимать конфорки и ставить посуду непосредственно на горелку, так как это вызывает неполное сгорание газа и выделение угарного газа.</w:t>
      </w:r>
    </w:p>
    <w:p>
      <w:pPr>
        <w:pStyle w:val="TextBodyIndent"/>
        <w:rPr/>
      </w:pPr>
      <w:r>
        <w:rPr/>
        <w:t>При появлении запаха газа немедленно сообщить об этом по телефону 04. До прибытия работника газового хозяйства открыть форточки и окна, погасить все конфорки, перекрыть кран, не зажигать спички, не включать электрический свет и другие электроприборы.</w:t>
      </w:r>
    </w:p>
    <w:p>
      <w:pPr>
        <w:pStyle w:val="TextBodyIndent"/>
        <w:rPr/>
      </w:pPr>
      <w:r>
        <w:rPr/>
        <w:tab/>
        <w:t>Предупреждение пожаров от печного отопления – важная задача обеспечения пожарной безопасности жилого фонда. Не доверяйте устройство печей случайным людям. У каждого печника должна быть лицензия на данный вид работы и соответствующая квалификация.</w:t>
      </w:r>
    </w:p>
    <w:p>
      <w:pPr>
        <w:pStyle w:val="TextBodyIndent"/>
        <w:rPr/>
      </w:pPr>
      <w:r>
        <w:rPr/>
        <w:tab/>
        <w:t>Пожары чаще всего происходят от перекала печей, появления в кирпичной кладке трещин, в результате применения для растопки горючих легко воспламеняющихся жидкостей, выпадения из топки или зольника горящих углей.</w:t>
      </w:r>
    </w:p>
    <w:p>
      <w:pPr>
        <w:pStyle w:val="TextBody"/>
        <w:rPr/>
      </w:pPr>
      <w:r>
        <w:rPr/>
        <w:tab/>
        <w:t>Причиной появления трещин и перекала стенок дымовых труб может быть горение сажи, скапливающейся в дымохода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Устройство любой печи должно соответствовать противопожарным требова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юбая печь должна иметь самостоятельный фундамент.</w:t>
      </w:r>
    </w:p>
    <w:p>
      <w:pPr>
        <w:pStyle w:val="TextBody"/>
        <w:ind w:firstLine="720"/>
        <w:rPr/>
      </w:pPr>
      <w:r>
        <w:rPr/>
        <w:t>Разделка печи должна быть не менее 38 см до конструкции перекрытия здания защищенного и не менее 50 см не защищенного. Отступки печи устраивают при толщине стенки печи 12 см открытая не менее  26см, закрытая не менее 320 см. При толщине стенки 6 см открытая отступка 32 см, закрытая 50 см.</w:t>
      </w:r>
    </w:p>
    <w:p>
      <w:pPr>
        <w:pStyle w:val="TextBody"/>
        <w:ind w:firstLine="720"/>
        <w:rPr/>
      </w:pPr>
      <w:r>
        <w:rPr/>
        <w:t>Каждая печь должна иметь предтопочный металлический лист размером 50 Х 70 см.</w:t>
      </w:r>
    </w:p>
    <w:p>
      <w:pPr>
        <w:pStyle w:val="TextBody"/>
        <w:ind w:firstLine="720"/>
        <w:rPr/>
      </w:pPr>
      <w:r>
        <w:rPr/>
        <w:t>Дверцы топки печи должны быть без трещин надежно закрываться, запорные устройства должны быть исправны.</w:t>
      </w:r>
    </w:p>
    <w:p>
      <w:pPr>
        <w:pStyle w:val="TextBody"/>
        <w:ind w:firstLine="720"/>
        <w:rPr/>
      </w:pPr>
      <w:r>
        <w:rPr/>
        <w:t xml:space="preserve">Перед началом отопительного сезона нужно проверить исправность печи и дымохода, отремонтировать их, вычистить сажу, заделать трещины глиняно-песчаным раствором, побелить дымовую трубу на чердаке и выше кровли. </w:t>
      </w:r>
    </w:p>
    <w:p>
      <w:pPr>
        <w:pStyle w:val="TextBody"/>
        <w:ind w:firstLine="720"/>
        <w:rPr/>
      </w:pPr>
      <w:r>
        <w:rPr/>
        <w:t>Запрещается в жилых домах устанавливать самовольно временные печи.</w:t>
      </w:r>
    </w:p>
    <w:p>
      <w:pPr>
        <w:pStyle w:val="TextBody"/>
        <w:ind w:firstLine="720"/>
        <w:rPr/>
      </w:pPr>
      <w:r>
        <w:rPr/>
        <w:t>Не реже одного раза в месяц очищать печи, дымоходы от скопления сажи.</w:t>
      </w:r>
    </w:p>
    <w:p>
      <w:pPr>
        <w:pStyle w:val="TextBody"/>
        <w:rPr/>
      </w:pPr>
      <w:r>
        <w:rPr/>
        <w:tab/>
        <w:t>Мебель, занавески и другие горючие предметы нельзя располагать ближе 0,5 м от топящейся печи.</w:t>
      </w:r>
    </w:p>
    <w:p>
      <w:pPr>
        <w:pStyle w:val="TextBody"/>
        <w:rPr/>
      </w:pPr>
      <w:r>
        <w:rPr/>
        <w:tab/>
        <w:t>При устройстве печи перевязка вертикальных разделок с печью не допускается.</w:t>
      </w:r>
    </w:p>
    <w:p>
      <w:pPr>
        <w:pStyle w:val="TextBody"/>
        <w:rPr/>
      </w:pPr>
      <w:r>
        <w:rPr/>
        <w:tab/>
        <w:t>Над топящейся печью нельзя вешать белье, сушить дрова.</w:t>
      </w:r>
    </w:p>
    <w:p>
      <w:pPr>
        <w:pStyle w:val="TextBody"/>
        <w:rPr/>
      </w:pPr>
      <w:r>
        <w:rPr/>
        <w:tab/>
        <w:t>Запрещается разжигать топливо в печах бензином, керосином и другой легковоспламеняющейся жидкостью.</w:t>
      </w:r>
    </w:p>
    <w:p>
      <w:pPr>
        <w:pStyle w:val="TextBody"/>
        <w:rPr/>
      </w:pPr>
      <w:r>
        <w:rPr/>
        <w:tab/>
        <w:t>Нельзя рассыпать золу, угли вблизи построек, стогов сена, соломы, мусора. Малейший ветерок может раздуть их и это приведет к пожару. Топящиеся печи нельзя оставлять без присмотра, и присмотра, и присмотр доверять малолетним детям.</w:t>
      </w:r>
    </w:p>
    <w:p>
      <w:pPr>
        <w:pStyle w:val="TextBody"/>
        <w:rPr/>
      </w:pPr>
      <w:r>
        <w:rPr/>
        <w:tab/>
        <w:t>Запрещается устанавливать самодельные металлические печи. Печи должны быть только заводского изготовления.</w:t>
      </w:r>
    </w:p>
    <w:p>
      <w:pPr>
        <w:pStyle w:val="TextBody"/>
        <w:rPr/>
      </w:pPr>
      <w:r>
        <w:rPr/>
        <w:tab/>
        <w:t>Очень много пожаров происходит от детской шалости с огнем и виноваты в этом родители, которые оставляют детей одних в квартире, не прячут от них спички, не контролируют поведение детей, не следят за их играми, а иногда потакая капризам, разрешают играть со спичками, поручают разжигать или присматривать за топящимися печами, горящими керогазами, примусами.</w:t>
      </w:r>
    </w:p>
    <w:p>
      <w:pPr>
        <w:pStyle w:val="TextBody"/>
        <w:rPr/>
      </w:pPr>
      <w:r>
        <w:rPr/>
        <w:tab/>
        <w:t>Меры по предупреждению пожаров от шалости детей с огнем не сложны. Их необходимо помнить: спички следует хранить в недоступных для детей местах, детям запрещается покупать спички, папиросы и сигареты. Взрослые должны постоянно следить за детьми. Детей нельзя запирать в квартирах, запрещается доверять им наблюдать за топящимися печами и нагревательными приборами, тем более нельзя разрешать малолетним детям включать нагревательные приборы, газовые плиты и т. д.</w:t>
      </w:r>
    </w:p>
    <w:p>
      <w:pPr>
        <w:pStyle w:val="TextBody"/>
        <w:rPr/>
      </w:pPr>
      <w:r>
        <w:rPr/>
        <w:tab/>
        <w:t>Обязанность каждого взрослого пресекать всякие игры с огнем, разъяснять детям их опасность.</w:t>
      </w:r>
    </w:p>
    <w:p>
      <w:pPr>
        <w:pStyle w:val="TextBody"/>
        <w:rPr/>
      </w:pPr>
      <w:r>
        <w:rPr/>
        <w:tab/>
        <w:t>Беспорядочная застройка территории приводит к скученности построек, появлению временных строений из легких горючих материалов (теса, фанеры, хвороста и т. п.). Если даже такие строения и не представляют ценности, то возникает угроза воспламенения соседних строений. Все это создает благоприятные условия для возникновения и быстрого распространения пожара.</w:t>
      </w:r>
    </w:p>
    <w:p>
      <w:pPr>
        <w:pStyle w:val="TextBody"/>
        <w:rPr/>
      </w:pPr>
      <w:r>
        <w:rPr/>
        <w:tab/>
        <w:t>В противопожарных разрывах между жилыми домами запрещается складировать хворост, дрова, а также материалы и оборудование в сгораемое упаковке. Нельзя оставлять на открытых площадках и во дворах бочки с легковоспламеняющимися и горючими жидкостями, а также баллоны со сжатыми и сжиженными газами.</w:t>
      </w:r>
    </w:p>
    <w:p>
      <w:pPr>
        <w:pStyle w:val="TextBody"/>
        <w:rPr/>
      </w:pPr>
      <w:r>
        <w:rPr/>
        <w:tab/>
        <w:t>Строительство гаражей, бань, надворных построек разрешается только с получением в установленном порядке разрешения через районный отдел архитектуры.</w:t>
      </w:r>
    </w:p>
    <w:p>
      <w:pPr>
        <w:pStyle w:val="TextBody"/>
        <w:rPr/>
      </w:pPr>
      <w:r>
        <w:rPr/>
        <w:tab/>
        <w:t>Для тушения возникающих пожаров в каждом жилом доме необходимо иметь огнетушитель, в летнее время – емкость с водой и ведро.</w:t>
      </w:r>
    </w:p>
    <w:p>
      <w:pPr>
        <w:pStyle w:val="TextBody"/>
        <w:rPr/>
      </w:pPr>
      <w:r>
        <w:rPr/>
        <w:tab/>
        <w:t>Помещение гаража также должно быть оборудовано первичными средствами пожаротушения: ящик с песком не менее 0,5 м куб., совочком, кошмой размером 1,5 на 2 м, огнетушитель.</w:t>
      </w:r>
    </w:p>
    <w:p>
      <w:pPr>
        <w:pStyle w:val="TextBody"/>
        <w:rPr/>
      </w:pPr>
      <w:r>
        <w:rPr/>
        <w:tab/>
        <w:t>В гараже запрещается ставить машины, если у них обнаружена течь бензина из бака, бензопроводов и карбюратора.</w:t>
      </w:r>
    </w:p>
    <w:p>
      <w:pPr>
        <w:pStyle w:val="TextBody"/>
        <w:rPr/>
      </w:pPr>
      <w:r>
        <w:rPr/>
        <w:tab/>
        <w:t>Помещение гаража следует содержать в чистоте. Разлитое масло и горючее немедленно засыпать песком и удалить, не допуская, чтобы они впитались в пол или землю.</w:t>
      </w:r>
    </w:p>
    <w:p>
      <w:pPr>
        <w:pStyle w:val="TextBody"/>
        <w:rPr/>
      </w:pPr>
      <w:r>
        <w:rPr/>
        <w:tab/>
        <w:t>Запрещаются в помещениях гаражей ремонтные работы или прогревание двигателя с применением открытого огня.</w:t>
      </w:r>
    </w:p>
    <w:p>
      <w:pPr>
        <w:pStyle w:val="TextBody"/>
        <w:rPr/>
      </w:pPr>
      <w:r>
        <w:rPr/>
        <w:tab/>
        <w:t>В гаражах разрешается хранить горюче-смазочные материалы только в металлической плотно закрывающейся таре, причем бензина не более 20 л, масел – 5 л.</w:t>
      </w:r>
    </w:p>
    <w:p>
      <w:pPr>
        <w:pStyle w:val="TextBody"/>
        <w:rPr/>
      </w:pPr>
      <w:r>
        <w:rPr/>
        <w:tab/>
        <w:t>За нарушение или невыполнение правил пожарной безопасности, независимо привело это к пожару или нет, виновные лица могут быть привлечены органами Государственной противопожарной службы к административной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85pt;width:486.9pt;height:67.75pt;mso-wrap-style:none;v-text-anchor:middle;mso-position-vertical:top" type="_x0000_t136">
            <v:path textpathok="t"/>
            <v:textpath on="t" fitshape="t" string="Отдел надзорной деятельности &#10;по Коченевскому району сообща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ДЕЙСТВИЯ ПРИ ПОЖАРЕ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Каждый гражданин при обнаружении пожара или признаков горения (задымлении, запаха гари, повышении температуры и т. п.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АН: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Немедленно сообщить об этом по телефону 01 в пожарную охрану, при этом необходимо назвать адрес объекта, место возникновения пожара, а также сообщить свою фамилию. Принять по возможности меры по эвакуации людей, тушению пожара и сохранности материальных ценностей.</w:t>
      </w:r>
    </w:p>
    <w:p>
      <w:pPr>
        <w:pStyle w:val="TextBody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Граждане!</w:t>
      </w:r>
      <w:r>
        <w:rPr>
          <w:sz w:val="30"/>
          <w:szCs w:val="30"/>
        </w:rPr>
        <w:t xml:space="preserve"> Выполняя основные правила пожарной безопасности, требуя их выполнения со стороны ваших товарищей, друзей, соседей вы можете сохранить от огня свою собственность и личное имуществ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Не забывайте, что огонь хороший слуга, но плохой хозяин.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pict>
          <v:shape id="shape_0" fillcolor="#0066cc" stroked="t" o:allowincell="f" style="position:absolute;margin-left:0pt;margin-top:-292.1pt;width:491.35pt;height:292pt;mso-wrap-style:none;v-text-anchor:middle;mso-position-vertical:top" type="_x0000_t136">
            <v:path textpathok="t"/>
            <v:textpath on="t" fitshape="t" string="01- НОМЕР ТЕЛЕФОНА ВЫЗОВА&#10;СЛУЖБЫ СПАСЕНИЯ&#10;010 - НОМЕР С ВАШЕГО &#10;&quot;МОБИЛЬНИКА&quot; - БиЛайн, МегаФон, МТС&#10;01- СкайЛинк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6:00Z</dcterms:created>
  <dc:creator>Demon</dc:creator>
  <dc:description/>
  <cp:keywords/>
  <dc:language>en-US</dc:language>
  <cp:lastModifiedBy>Adm</cp:lastModifiedBy>
  <cp:lastPrinted>2008-10-22T15:09:00Z</cp:lastPrinted>
  <dcterms:modified xsi:type="dcterms:W3CDTF">2014-11-28T04:16:00Z</dcterms:modified>
  <cp:revision>2</cp:revision>
  <dc:subject/>
  <dc:title>длт</dc:title>
</cp:coreProperties>
</file>