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</w:t>
      </w:r>
    </w:p>
    <w:p>
      <w:pPr>
        <w:pStyle w:val="Style13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кущем году на длительные майские выходные пришелся пик пожароопасного сезона. Не смотря на введенный Постановлением Губернатора Новосибирской области от 29.04.2021 №155-П в период с 30 апреля по 10 мая 2021 года особый противопожарный режим граждане продолжают выжигать сухую растительность, разводить костры, сжигать мусор. Имеются случаи, когда возгорания сухой травы переходят на жилые дома и постройки. Подразделения пожарной охраны, практически не заезжая в пожарное депо, ведут борьбу с пожарами. В ликвидации пожаров задействованы все силы включая резервные смены, патрульно-маневренные группы органов местного самоуправления, добровольцев и волонтеров. Так 06.05.2021 на ликвидацию пала сухой растительности, который угрожал садовым домам и постройкам СНТ «Витязь» в Прокудском сельсовете Коченевского района было привлечено 4 пожарных автомобиля и патрульно-маневренная группа администрации Коченевского района. В ликвидации пожара также принимали  участие работники ПСЧ 62  и ПЧ-109 ГПС Новосибирской области.</w:t>
      </w:r>
    </w:p>
    <w:p>
      <w:pPr>
        <w:pStyle w:val="Style13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нимках начальник Коченевского пожарно-спасательного гарнизона майор вн. службы Бурдин В.С. и заместитель начальника ПЧ-109 Черных А.В. совместно с патрульно-маневренной группой администрации Коченевского района ликвидируют пал сухой растительности.</w:t>
      </w:r>
    </w:p>
    <w:p>
      <w:pPr>
        <w:pStyle w:val="Style13"/>
        <w:spacing w:before="280" w:after="280"/>
        <w:rPr/>
      </w:pPr>
      <w:r>
        <w:rPr>
          <w:color w:val="000000"/>
          <w:sz w:val="24"/>
          <w:szCs w:val="24"/>
        </w:rPr>
        <w:t xml:space="preserve">Заместитель начальника ПЧ 109                                                                                       А.В. Черных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w w:val="1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eastAsia="MS Mincho;ＭＳ 明朝"/>
      <w:b/>
      <w:bCs/>
      <w:i/>
      <w:iCs/>
    </w:rPr>
  </w:style>
  <w:style w:type="paragraph" w:styleId="3">
    <w:name w:val="Основной текст 3"/>
    <w:basedOn w:val="Normal"/>
    <w:qFormat/>
    <w:pPr/>
    <w:rPr>
      <w:rFonts w:eastAsia="MS Mincho;ＭＳ 明朝"/>
      <w:color w:val="FF0000"/>
      <w:w w:val="100"/>
    </w:rPr>
  </w:style>
  <w:style w:type="paragraph" w:styleId="Style13">
    <w:name w:val="Обычный (веб)"/>
    <w:basedOn w:val="Normal"/>
    <w:qFormat/>
    <w:pPr>
      <w:spacing w:before="280" w:after="280"/>
    </w:pPr>
    <w:rPr>
      <w:w w:val="1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39:00Z</dcterms:created>
  <dc:creator>Admin</dc:creator>
  <dc:description/>
  <cp:keywords/>
  <dc:language>en-US</dc:language>
  <cp:lastModifiedBy>Владимир</cp:lastModifiedBy>
  <cp:lastPrinted>2015-03-20T10:39:00Z</cp:lastPrinted>
  <dcterms:modified xsi:type="dcterms:W3CDTF">2021-05-07T05:03:00Z</dcterms:modified>
  <cp:revision>3</cp:revision>
  <dc:subject/>
  <dc:title>Главное управление по делам ГО и ЧС Нижегородской области</dc:title>
</cp:coreProperties>
</file>