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 ШАГАЛО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КОЧЕНЕВ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30.01.2014  № 4р-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единовременной выпла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Положением «Об оплате труда выборных должностных лиц местного самоуправления Шагаловского сельсовета Коченевского района Новосибирской области, осуществляющих свои полномочия на постоянной основе, муниципальных служащих в администрации Шагаловского сельсовета Коченевского района Новосибирской области»,  утвержденным постановлением №36 от 17.06.2013,  выплатить Егоровой Нелле Васильевне, Главе Шагаловского сельсовета, единовременную выплату в  размере двух месячных денежных содержа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инансирование произвести из средств местного бюджета по разделу 0104 ЦСТ 0010000 ВР 005 ст.211.</w:t>
      </w:r>
    </w:p>
    <w:p>
      <w:pPr>
        <w:pStyle w:val="Normal"/>
        <w:jc w:val="both"/>
        <w:rPr/>
      </w:pPr>
      <w:r>
        <w:rPr/>
        <w:t xml:space="preserve">Основание: заявление Егоровой Н.В.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агаловского сельсовета                                                                                     Н.В.Егорова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эк</w:t>
      </w:r>
    </w:p>
    <w:sectPr>
      <w:type w:val="nextPage"/>
      <w:pgSz w:w="11906" w:h="16838"/>
      <w:pgMar w:left="12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26:00Z</dcterms:created>
  <dc:creator>User</dc:creator>
  <dc:description/>
  <cp:keywords/>
  <dc:language>en-US</dc:language>
  <cp:lastModifiedBy>User</cp:lastModifiedBy>
  <cp:lastPrinted>2014-01-30T12:49:00Z</cp:lastPrinted>
  <dcterms:modified xsi:type="dcterms:W3CDTF">2014-01-30T05:54:00Z</dcterms:modified>
  <cp:revision>3</cp:revision>
  <dc:subject/>
  <dc:title/>
</cp:coreProperties>
</file>