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ОЧЕНЕВСКОГО РАЙОНА НОВОСИБИР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 03.03.2014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 территорий  и  населения администрации к  весеннему паводку на 2014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целях  снижения  риска  возникновения  чрезвычайных  ситуаций, связанных  с  весенним  половодьем, и  уменьшение   последствий  при  их  возникновении, обеспечения  защиты  населения и  объектов экономики  от  весеннего  паводка  на  территории   Шагаловского сельсовета  в 2014 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здать  противопаводковую  комиссию в  составе:</w:t>
      </w:r>
    </w:p>
    <w:p>
      <w:pPr>
        <w:pStyle w:val="Normal"/>
        <w:rPr/>
      </w:pPr>
      <w:r>
        <w:rPr>
          <w:sz w:val="24"/>
          <w:szCs w:val="24"/>
        </w:rPr>
        <w:t>Егорова Нелля Васильевна       Глава Шагаловского сельсовета,  председатель 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а Наталья Владимировна -  специалист администрации, секретарь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шко Владимир Егорович-         директор  МУП « Шагаловский комхоз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чуков А.И.-                 работник МУП  « Шагаловский  комхоз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  Равкат  Мухомедович-      депутат Совета  депутатов  Шагаловского 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ховей Григорий Егорович-         депутат Совета  депутатов  Шагало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рганизовать с  05.04.2014 года  наблюдение  за  развитием  паводковой 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иссии  провести  обследование  дамб, дорог,  водопропускных  труб, кюветов, пло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   муниципальных    образований,   организаций,    предприятий   независимо  от форм  собственности  провести  своевременную  очистку объектов  от  снежных  заносов, очистки  кровли  зданий  и  сооружений  от  снега, обеспечить  меры  безопасности  при  выполнении  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 ОАО « Шагаловское»  создать  необходимый  запас  кормов  для  животных  и ГСМ  для  работы 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орговым предприятиям  независимо  от  форм  собственности  произвести  запасы  продуктов питания  на  период  весеннего  паводка.  </w:t>
      </w:r>
    </w:p>
    <w:p>
      <w:pPr>
        <w:pStyle w:val="Normal"/>
        <w:jc w:val="both"/>
        <w:rPr/>
      </w:pPr>
      <w:r>
        <w:rPr>
          <w:sz w:val="24"/>
          <w:szCs w:val="24"/>
        </w:rPr>
        <w:t>7. ФАПам  организовать    доставку    необходимых  медикаментов  на  период  весеннего  паводка 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АО  « Шагаловское»,  иметь  необходимую   технику   для    проведения    противопаводковых   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9. Утвердить  план  мероприятий на  период  весеннего  паводка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 Шагаловского  сельсовета                                                                 Н.В.Зайц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ено распоряжением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Шагал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03.03.2014г № 9/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>Противопаводковой комиссии  на период весеннего паводка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75"/>
        <w:gridCol w:w="2253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противопаводковую комиссию, разработать мероприятия по обеспечению пропуска ледохода и паводковых вод, определить лиц, ответственных за их выпол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3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очистку крыш и кровель производственных и административных зданий от сне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3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перемещение снега от административных и производственных  зданий, своевременную расчистку подъездов  к животноводческим фермам, источникам водоснаб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3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выполнение работ по очистке водопропускных труб, проверке состояния задвижек на водопропускных устройствах, очистке оголовников на водорегулирующих устройствах плотин и дам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3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ивопаводковая коми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стить загрезнения местности органическими удобрениями , отходами животноводческих ферм, розливами ГСМ , сточными вод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запас материальных средств, инструментов для практической 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3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овать  проверку скотомогильников, состояние складов с ядохимикатами сельскохозяйственного назначения, а также склады других собствен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4.201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аводк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я коми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подготовительные работы по пропуску паводковых вод  и сохранности , обслуживаемых  и строящихся дорожных объектов , зданий, материалов и механизмов в местах возможного  их затоп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осмотр искусственных сооружений, дамб, плотин и других опасных мест (скопление воды) в зоне автомобильных доро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работы по раскрытию  автомобильных дорог от снега , освободив откосы от снега не менее  чем 1 метр от бровки земляного полотна. Проверить  готовность эксплуатирующих  организаций  к пропуску паводковых вод и работе в весенний пери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ь и держать  в постоянной готовности техника для проведения противопаводковых  мероприят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ь аварийные команды для действия в любое время суток по предотвращению  прорыва дамб, плотин, затопления объек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аводковая коми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запас материальных средств , инструментов для практическ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1.03.2014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повещения должностных лиц и аварийных команд при возникновении ЧС, связанных с подтоплением  объектов , паводковыми вод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, директор М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здать запасы продовольствия и товаров первой необходимости в отдаленных  населенных пункта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подготовку водопроводов и артезианских скважин к прохождению наводка , исключение попадание талых вод в линии водозабо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3.2014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овать выполнение коиплекса мероприятий по пропуску вод подтапливаемых улицах населенных пунк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чала до окончания паво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0:00Z</dcterms:created>
  <dc:creator>Орг.одел</dc:creator>
  <dc:description/>
  <cp:keywords/>
  <dc:language>en-US</dc:language>
  <cp:lastModifiedBy>Customer</cp:lastModifiedBy>
  <cp:lastPrinted>2014-03-31T12:51:00Z</cp:lastPrinted>
  <dcterms:modified xsi:type="dcterms:W3CDTF">2014-03-31T05:53:00Z</dcterms:modified>
  <cp:revision>8</cp:revision>
  <dc:subject/>
  <dc:title/>
</cp:coreProperties>
</file>