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ШАГАЛ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.02.2014  № 8 р-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единовременной выпла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.3 ст.3 Закона Новосибирской области «О предельных нормативах размера  оплаты труда депутатов, членов выборных органов местного самоуправления, выборных органов местного самоуправления, осуществляющих свои полномочия на постоянной основе, муниципальных служащих органов местного самоуправления в Новосибирской области» выплатить Геншафт Марине Ивановне, специалисту, единовременную выплату в размере двух должностных оклад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извести из средств местного бюджета по разделу 0104 КЦСР 8800204 ВР 121 ЭСР 211.</w:t>
      </w:r>
    </w:p>
    <w:p>
      <w:pPr>
        <w:pStyle w:val="Normal"/>
        <w:jc w:val="both"/>
        <w:rPr/>
      </w:pPr>
      <w:r>
        <w:rPr/>
        <w:t>Основание: заявление М.И.Геншаф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Шагаловского сельсовета                                                                        Н.В.Зайцев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э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User</dc:creator>
  <dc:description/>
  <cp:keywords/>
  <dc:language>en-US</dc:language>
  <cp:lastModifiedBy>User</cp:lastModifiedBy>
  <cp:lastPrinted>2014-02-24T09:30:00Z</cp:lastPrinted>
  <dcterms:modified xsi:type="dcterms:W3CDTF">2014-02-24T02:31:00Z</dcterms:modified>
  <cp:revision>13</cp:revision>
  <dc:subject/>
  <dc:title/>
</cp:coreProperties>
</file>