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АГАЛОВСКОГО  СЕЛЬСОВЕ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4.11.2014г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   выделении денеж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делить МКУК СДК «Шагаловский» на текущий ремонт денежные средства в сумме 60 000 (шестьдесят  тысяч  рублей  00копеек )   с КБК 555-0801-8800440-244-340.      </w:t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Глава Шагаловского сельсовета                                                      Егорова Н.В.                               </w:t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3:00Z</dcterms:created>
  <dc:creator>Customer</dc:creator>
  <dc:description/>
  <cp:keywords/>
  <dc:language>en-US</dc:language>
  <cp:lastModifiedBy>Шагалово</cp:lastModifiedBy>
  <cp:lastPrinted>2014-12-17T08:21:00Z</cp:lastPrinted>
  <dcterms:modified xsi:type="dcterms:W3CDTF">2015-01-21T09:32:00Z</dcterms:modified>
  <cp:revision>9</cp:revision>
  <dc:subject/>
  <dc:title/>
</cp:coreProperties>
</file>