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ГА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.02.2014  № 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чистке  крыш административных зданий и жилых домов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целью предупреждения  возможных несчастных  случаев  на  территории  администрации  Шагаловского сельсовета по причине  несвоевременной  очистки  крыш  административных  зданий  и  жилых домов  от  снега  и  наледей, соблюдения  правил  и  норм  технической  эксплуатации  жилищного  фонда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уководителям    предприятий    и   организаций   независимо от  форм  собственности, домовладельцам, квартиросъемщикам  произвести  работу  по  очистке  крыш  административных зданий и жилых  домов  от  снега,  наледей  и  уборке  снега  на  территории  администрации Шагаловского  сельсовета до 17 февраля 2013 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поряжение №6 от 12.021.2013г «Об очистке крыш административных зданий и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галовского сельсовета                                               Н.В. Ег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22:00Z</dcterms:created>
  <dc:creator>Customer</dc:creator>
  <dc:description/>
  <cp:keywords/>
  <dc:language>en-US</dc:language>
  <cp:lastModifiedBy>Customer</cp:lastModifiedBy>
  <dcterms:modified xsi:type="dcterms:W3CDTF">2014-02-11T02:26:00Z</dcterms:modified>
  <cp:revision>3</cp:revision>
  <dc:subject/>
  <dc:title/>
</cp:coreProperties>
</file>