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17.01.2014г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 назначении ответственных лиц по профилактике коррупционных правонару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25 декабря 2008г №273-ФЗ «О противодействии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Назначить ответственным по профилактике коррупционных правонарушений на территории администрации Шагаловского сельсовета специалиста по кадрам Геншафт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Н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1:00Z</dcterms:created>
  <dc:creator>Customer</dc:creator>
  <dc:description/>
  <cp:keywords/>
  <dc:language>en-US</dc:language>
  <cp:lastModifiedBy>Customer</cp:lastModifiedBy>
  <dcterms:modified xsi:type="dcterms:W3CDTF">2014-01-21T01:48:00Z</dcterms:modified>
  <cp:revision>3</cp:revision>
  <dc:subject/>
  <dc:title/>
</cp:coreProperties>
</file>