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ШАГАЛОВСКОГО  СЕЛЬСОВЕТА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2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16.01.2014г      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 пожарной безопасности, своевременной заправки пожарных автомобилей водой  директору МУП «Шагаловский комхоз» ( Волошко В.Е.)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Обеспечить подъезд к водозаборным скважинам во всех населенных пунктах (с. Шагалово, д.Казаково, д. Федосово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Шагаловского сельсовета                                                  Н.В. Егорова.</w:t>
      </w:r>
    </w:p>
    <w:p>
      <w:pPr>
        <w:pStyle w:val="Normal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7:00Z</dcterms:created>
  <dc:creator>Customer</dc:creator>
  <dc:description/>
  <cp:keywords/>
  <dc:language>en-US</dc:language>
  <cp:lastModifiedBy>Customer</cp:lastModifiedBy>
  <dcterms:modified xsi:type="dcterms:W3CDTF">2014-01-16T07:10:00Z</dcterms:modified>
  <cp:revision>9</cp:revision>
  <dc:subject/>
  <dc:title/>
</cp:coreProperties>
</file>