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АДМИНИСТРАЦИЯ ШАГАЛОВСКОГО СЕЛЬСОВЕТА</w:t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/>
        <w:t>от 10.01.2014г    №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 введении норм расхода топлива на 2014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 основании норм расхода топлива и смазочных материалов на автомобильном транспорте, установленных  распоряжением Минтранса РФ № АМ-23-р от 14.03.2008г и с целью экономии ГС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Вввести в действие с 01.01.2014г нормы расхода ГСМ на 100 км. пробега для автомоби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АЗ-31514   летнее- 16,7л; зимнее- 18,7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В связи с необходимостью поддержания в зимних условиях нормального теплового режима двигателя при выполнении задач списание горючего производить из расчета: 1 час работы двигателя приравнивается  к 25 км. пробега но не более 8 часов в месяц (в расчет идут декабрь, январь, февраль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Расход моторного масла составляет 1,5% от сожженного топли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Шагаловского сельсовета                                                                Н.В.Егоров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Госман</dc:creator>
  <dc:description/>
  <dc:language>en-US</dc:language>
  <cp:lastModifiedBy/>
  <cp:lastPrinted>2013-03-06T08:55:00Z</cp:lastPrinted>
  <dcterms:modified xsi:type="dcterms:W3CDTF">2014-02-05T09:40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