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ШАГАЛОВСКОГО  СЕЛЬСОВЕТА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0.01.2014г       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назначении  подотче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Шага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вязи с  производственной  необходимостью назначить  подотчетными  лицами в 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ашарова Л.Ф., специалист администр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лущенко С.С., 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овского сельсовета                                                      Н.В.Ег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05:00Z</dcterms:created>
  <dc:creator>Customer</dc:creator>
  <dc:description/>
  <cp:keywords/>
  <dc:language>en-US</dc:language>
  <cp:lastModifiedBy>Customer</cp:lastModifiedBy>
  <dcterms:modified xsi:type="dcterms:W3CDTF">2014-02-04T03:20:00Z</dcterms:modified>
  <cp:revision>4</cp:revision>
  <dc:subject/>
  <dc:title/>
</cp:coreProperties>
</file>