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ШАГАЛОВСКОГО  СЕЛЬСОВЕТ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от 31.03.2014г     №16/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ликвидации Чрезвычайных ситуаций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ившейся ситуацией в МКУК СДК «Шагаловский», подтоплением  подвала талыми водами, выделить администрации Шагаловского сельсовета денежные средства по линии ГО и ЧС  на приобретение ГСМ (40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овского сельсовета                                                        Н.В.Ег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2:00Z</dcterms:created>
  <dc:creator>Customer</dc:creator>
  <dc:description/>
  <cp:keywords/>
  <dc:language>en-US</dc:language>
  <cp:lastModifiedBy>Customer</cp:lastModifiedBy>
  <cp:lastPrinted>2014-04-03T15:27:00Z</cp:lastPrinted>
  <dcterms:modified xsi:type="dcterms:W3CDTF">2014-04-03T08:27:00Z</dcterms:modified>
  <cp:revision>5</cp:revision>
  <dc:subject/>
  <dc:title/>
</cp:coreProperties>
</file>