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АГАЛ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ОЧЕНЕВСКОГО РАЙОНА НОВОСИБИРСКОЙ  ОБЛА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  27.03.2014г  №15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проведении смотра-конкурса по благоустройству терр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улучшения санитарного и эстетического состояния территории Шагаловского сельсовета, привлечения населения, организаций к решению проблем в сфере благоустройства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1 апреля 2014 по 1 октября 2014 года   смотр-конкурс среди предприятий, учреждений всех форм собственности; организаций, осуществляющих деятельность на территории Шагаловского сельсовета, а также среди частных домовладений администрации Шага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положение о проведении конкурса ( приложение 1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агаловского  сельсовета                                           Н.В.Егор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Style13"/>
        <w:spacing w:before="0" w:after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Style13"/>
        <w:spacing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Приложение 1</w:t>
      </w:r>
    </w:p>
    <w:p>
      <w:pPr>
        <w:pStyle w:val="Style13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/>
        <w:t xml:space="preserve">Утверждено распоряжением </w:t>
      </w:r>
    </w:p>
    <w:p>
      <w:pPr>
        <w:pStyle w:val="Style13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Главы Шагаловского сельсовета</w:t>
      </w:r>
    </w:p>
    <w:p>
      <w:pPr>
        <w:pStyle w:val="Style13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От 27.03.2014г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проведении смотра-конкурса по благоустройству территор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1 Смотр - конкурс  проводится среди предприятий,  учреждений всех форм собственности; организаций, осуществляющих деятельность в сфере ЖКХ, а также среди частных домовладений администрации Шагаловского  сельсове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2. Смотр-конкурс проводится в целях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улучшения санитарного и эстетического состояния   территорий посе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я населения, трудовых коллективов предприятий учреждений, организаций к решению проблем в сфере благоустройства муниципального образо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Сроки и порядок проведения смотра-конкурс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1 Смотр - конкурс проводится с 1 апреля  по 1 октября 2014 год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Итоги смотра - конкурса подводятся с 15 сентября по 1 октября 2014 года </w:t>
      </w:r>
    </w:p>
    <w:p>
      <w:pPr>
        <w:pStyle w:val="P17"/>
        <w:rPr/>
      </w:pPr>
      <w:r>
        <w:rPr>
          <w:sz w:val="28"/>
          <w:szCs w:val="28"/>
        </w:rPr>
        <w:t>3.Условия и критерии проведения смотра-конкурс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3.1 Смотр - конкурс проводится по номинациям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«Красота своими руками» - среди владельцев индивидуальных жилых домов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«Образцовая территория» - среди предприятий и организаций всех форм собственности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«Усадьба образцового порядка» - среди владельцев индивидуальных жилых домов.</w:t>
      </w:r>
    </w:p>
    <w:p>
      <w:pPr>
        <w:pStyle w:val="Style1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Лучший цветник» - среди предприятий и организаций всех форм собственности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3.2 Критерии оценки объектов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  Номинация: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ий двор»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ая улица»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«Первые цветы в палисаднике»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3.2.2. время проведения конкурса:</w:t>
      </w:r>
    </w:p>
    <w:p>
      <w:pPr>
        <w:pStyle w:val="Style13"/>
        <w:jc w:val="both"/>
        <w:rPr/>
      </w:pPr>
      <w:r>
        <w:rPr>
          <w:sz w:val="26"/>
          <w:szCs w:val="26"/>
        </w:rPr>
        <w:t>- с 1 апреля по 1 мая 2014 года – месячник по благоустройству.</w:t>
      </w:r>
    </w:p>
    <w:p>
      <w:pPr>
        <w:pStyle w:val="Style13"/>
        <w:jc w:val="both"/>
        <w:rPr/>
      </w:pPr>
      <w:r>
        <w:rPr>
          <w:sz w:val="26"/>
          <w:szCs w:val="26"/>
        </w:rPr>
        <w:t>- номинация «Первые цветы в палисаднике» с 1 мая по 1 июня 2014 года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3.Порядок подведения итогов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4.1 Итоги смотра - конкурса подводятся конкурсной комиссией с выездом на объекты с заполнением членами комиссии оценочных листов.</w:t>
      </w:r>
    </w:p>
    <w:p>
      <w:pPr>
        <w:pStyle w:val="Style13"/>
        <w:jc w:val="both"/>
        <w:rPr/>
      </w:pPr>
      <w:r>
        <w:rPr>
          <w:sz w:val="26"/>
          <w:szCs w:val="26"/>
        </w:rPr>
        <w:t>4.2  В каждой номинации среди конкурсных объектов определяется победитель (первое место) и призеры (второе и третье места)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4.3 Протокол итогового заседания конкурсной комиссии после подписания председателем и членами комиссии направляется на утверждение главой МО - главой администрации Шагаловского  сельского совета соответствующим постановлением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4.4 Результаты смотра-конкурса освещаются в средствах массовой информации.</w:t>
      </w:r>
    </w:p>
    <w:p>
      <w:pPr>
        <w:pStyle w:val="Style1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 Награждение и поощрение победителей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5.1 Победители смотра-конкурса награждаются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грамотами, дипломами: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 первое место – Почетной грамотой главы МО - главы администрации Шагаловского  сельского совета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второе и третье места – дипломами главы администрации Шагаловского  сельского совета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      Актив общественности жилых домов, а также иных объектов, победивших в смотре - конкурсе, награждается благодарственными письмами, ценными подарками.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 Награждение победителей производится из средств, предусмотренных в бюджете администрации Шагаловского  сельского 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lainTextChar">
    <w:name w:val="Plain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0:00Z</dcterms:created>
  <dc:creator>Орг.одел</dc:creator>
  <dc:description/>
  <cp:keywords/>
  <dc:language>en-US</dc:language>
  <cp:lastModifiedBy>Customer</cp:lastModifiedBy>
  <cp:lastPrinted>2014-03-28T13:31:00Z</cp:lastPrinted>
  <dcterms:modified xsi:type="dcterms:W3CDTF">2014-03-28T06:32:00Z</dcterms:modified>
  <cp:revision>14</cp:revision>
  <dc:subject/>
  <dc:title/>
</cp:coreProperties>
</file>