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 ШАГАЛОВ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КОЧЕНЕВСКОГО РАЙОНА 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4.03.2014  №  12- р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денежном поощр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п.3 ст.3, п.4 ст.4 Закона Новосибирской области «О предельных нормативах размера  оплаты труда депутатов, членов выборных органов местного самоуправления, выборных органов местного самоуправления, осуществляющих свои полномочия на постоянной основе, муниципальных служащих органов местного самоуправления в Новосибирской области» выплатить ежемесячное денежное поощрение за март месяц 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 Специалистам администрации в размере 200 % должностного оклада:  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Т.В.Тропиной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Л.Ф. Машаровой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Н.В. Зайцевой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М.И.Геншаф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нансирование произвести из средств местного бюджета по разделу 0104 КЦСР 8800204 ВР 121 ЭСР 211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Обслуживающему персоналу в размере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Водителю              С.С.Глущенко          70% должностного оклада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Рабочей по к/о      Г.А.Фоломеевой      95% должностного окл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нансирование произвести из средств местного бюджета по разделу 0104 КЦСР 8800204 ВР 121 ЭСР 2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И.о. главы Шагаловского сельсовета                                                                     Н.В.Зайцева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э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36:00Z</dcterms:created>
  <dc:creator>User</dc:creator>
  <dc:description/>
  <cp:keywords/>
  <dc:language>en-US</dc:language>
  <cp:lastModifiedBy>User</cp:lastModifiedBy>
  <cp:lastPrinted>2014-03-31T11:08:00Z</cp:lastPrinted>
  <dcterms:modified xsi:type="dcterms:W3CDTF">2014-03-31T04:09:00Z</dcterms:modified>
  <cp:revision>5</cp:revision>
  <dc:subject/>
  <dc:title/>
</cp:coreProperties>
</file>