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 детей на пож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этой статье хотелось бы затронуть тему о гибели детей на пожарах. За 10 месяцев 2019 года в Новосибирской области на пожарах погибло 12 детей (в т.ч. 10 детей на пожарах с групповой гибелью), за 9 месяцев 2018 года погибло 9 детей (в т.ч. 8 детей на пожарах с групповой гибелью). За 9 месяцев 2019 года в Новосибирской области погибли: в феврале – 5 детей младшего школьного возраста, в апреле – 1 ребенок младшего школьного возраста, в мае – 3 ребенка дошкольного возраста, в июле - 2 ребенка дошкольного возраста и 1 ребенок среднего и старшего школьного возраста. К сожалению, трагедия произошла и на территории Коченевского района. 11.07.2019года в с. Целинное произошел пожар в жилом частном доме. В результате пожара погибли  несовершеннолетние 2013г.р., 2014 г.р. и 2003г.р., получила ожоги женщина 1958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гибнут в огне в результате пренебрежения взрослых, так как часто остаются дома одни без присмотра. Каждый десятый пожар происходит из-за детской шалости с огнем несовершеннолетних детей. Лучший способ предотвратить несчастные случаи с ребенком- не оставлять его без присмотра. Если это не всегда возможно, то родители должны заранее позаботится о его безопасности: спички и зажигалки  нужно прятать от детей в недоступные места, нельзя разрешать малолетним детям пользоваться открытым огнем, топить печи, разводить костры, необходимо строго определить правила пользования бытовыми приборами, то есть что и когда можно включать, а что без присутствия родителей включать и трогать нельзя. Если все же произошел пожар, прятаться ни в коем случае нельзя ни в шкаф, ни под кровать и т.д.,  а необходимо срочно покинуть горящее помещение, выйти на улицу в безопасное место и обязательно сообщить о пожаре в пожарную охрану по телефону «101», родителям и сосе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дриянова- инспектор ОНД и           ПР по Коченевскому и Чулымскому районам НС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.</dc:creator>
  <dc:description/>
  <dc:language>en-US</dc:language>
  <cp:lastModifiedBy>User</cp:lastModifiedBy>
  <cp:lastPrinted>2019-11-26T17:45:00Z</cp:lastPrinted>
  <dcterms:modified xsi:type="dcterms:W3CDTF">2019-11-27T03:04:00Z</dcterms:modified>
  <cp:revision>2</cp:revision>
  <dc:subject/>
  <dc:title>Гибель детей на пожарах</dc:title>
</cp:coreProperties>
</file>