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24.04.17 по 30.04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4.04.17 по 30.04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4.04.16 по 30.04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4.17 по 30.04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4.16 по 30.04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30.04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30.04.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50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507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50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0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7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Проливка мусора - 874, Срабатывание сигнализации - 40, Распоряжение руководства - 30, К/з электропроводки(без горения) - 23, Пригорание пищи - 19, Занятия(прочие) - 10, Заправка автомобиля - 6, Проверка объекта - 4, С инспектором на пожар - 4, Проверка гидрантов - 3, Отработка оперативных планов и карточек - 2, Заправка баллонов - 1, Контроль огневых работ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00"/>
        <w:gridCol w:w="2400"/>
        <w:gridCol w:w="2400"/>
        <w:gridCol w:w="24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24.04 по 30.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4 по 30.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30.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0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60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10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81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810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82 пожаров (АППГ – 47) Количество пожаров увеличилось на 74%. Средний показатель количества пожаров за отчетный период предыдущих 5-и лет (2012-2016) составляет 77. Количество пожаров за отчетный период увеличилось на 6%. Основными причинами пожаров, происшедших в области, явились: неустановленные и прочие причины - 53 (65% от общего числа), нарушение правил устройства и эксплуатации эл.оборудования - 13 (16%), неосторожное обращение с огнем - 8 (10%), нарушение ПУЭ печей - 5 (6%), нарушение правил устройства и эксплуатации транспортных средств - 2 (2%), -в т.ч. неосторожность при курении - 2 (2%), поджог - 1 (1%). Рост количества пожаров за отчетный период отмечается в следующих районах: Октябрьский - (в 4,5 р.), Кировский - (в 3 р.), Карасукский - (в 3 р.), Новосибирский - (в 2,8 р.), Коченевский - (в 2 р.), Калининский - (в 2 р.), г.Бердск - (в 2 р.), Искитимский - (+80%), Тогучинский - (+50%), Советский - (+50%), Ленинский - (+25%), Колыванский - (+4(0)), Барабинский - (+2(0)), Черепановский - (+2(0)), Ордынский - (+2(0)), Чановский - (+1(0)), Усть-Таркский - (+1(0)), Чулымский - (+1(0)), Венгеровский - (+1(0)), Маслянинский - (+1(0)), г.Обь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810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260 пожаров (АППГ – 222) Количество пожаров увеличилось на 17%. Средний показатель количества пожаров за месяц предыдущих 5-и лет (2012-2016) составляет 289. Количество пожаров за месяц уменьшилось на 10%. Основными причинами пожаров, происшедших в области, явились: неустановленные и прочие причины - 149 (57% от общего числа), нарушение правил устройства и эксплуатации эл.оборудования - 38 (15%), нарушение ПУЭ печей - 28 (11%), неосторожное обращение с огнем - 28 (11%), нарушение правил устройства и эксплуатации транспортных средств - 11 (4%), -в т.ч. неосторожность при курении - 7 (3%), поджог - 4 (2%), нарушение правил пожарной безопасности при проведении огневых работ - 2 (1%). Рост количества пожаров за месяц отмечается в следующих районах: Барабинский - (в 5 р.), Северный - (в 4 р.), Чановский - (в 3 р.), Ленинский - (в 2 р.), Каргатский - (в 2 р.), Карасукский - (+75%), Болотнинский - (+66,7%), Искитимский - (+50%), Ордынский - (+50%), Кировский - (+44,4%), Новосибирский - (+42,4%), Черепановский - (+40%), Колыванский - (+33,3%), Калининский - (+28,6%), Октябрьский - (+25%), Коченевский - (+25%), Чистоозерный - (+2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963 пожаров (АППГ – 986) Количество пожаров уменьшилось на 2%. Средний показатель количества пожаров с начала года предыдущих 5-и лет (2012-2016) составляет 1081. Количество пожаров с начала года уменьшилось на 11%. Основными причинами пожаров, происшедших в области, явились: нарушение правил устройства и эксплуатации эл.оборудования - 279 (29% от общего числа), неосторожное обращение с огнем - 230 (24%), нарушение ПУЭ печей - 200 (21%), неустановленные и прочие причины - 149 (15%), нарушение правил устройства и эксплуатации транспортных средств - 80 (8%), -в т.ч. неосторожность при курении - 59 (6%), поджог - 8 (1%), нарушение правил устройства и эксплуатации газового оборудования - 5 (1%), нарушение ППБ при проведении электрогазосварочных работ - 4 (0%), нарушение правил пожарной безопасности при проведении огневых работ - 3 (0%), нарушение правил эксплуатации бытовых керосиновых, бензиновых и др. устройств - 2 (0%), неисправность производственного оборудовавния, нарушение техн.процесса - 1 (0%), нарушение правил пожарной безопасности при использовании пиротехнических изделий - 1 (0%), нарушение правил устройства и эксплуатации теплогенерирующих установок - 1 (0%). Рост количества пожаров с начала года отмечается в следующих районах: Центральный округ города - (+5,8%), Чистоозерный - (+80%), Советский - (+50%), Черепановский - (+50%), Северный - (+50%), Болотнинский - (+40%), Кировский - (+38,5%), г.Бердск - (+30,4%), Кочковский - (+28,6%), Маслянинский - (+20%), Чановский - (+18,2%), Татарский - (+12,5%), Ленинский - (+6,5%), Сузунский - (+5,6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81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810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6 человек (АППГ-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величилось на 20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2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20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Ленинский - 2(0), Кировский - 1(0), Новосибирский - 1(0), Черепановский - 1(0), Колыва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810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6 человек (АППГ-9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величилось на 78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4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14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Новосибирский - 3(1), Барабинский - 4(0), Ленинский - 2(0), Кировский - 1(0), Чистоозерный - 1(0), Черепановский - 1(0), Колыва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67 человек (АППГ-89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25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98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2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Ленинский - 6(3), Купинский - 2(1), Карасукский - 2(1), Татарский - 2(1), Кировский - 2(1), Калининский - 2(1), Чановский - 2(1), Искитимский - 3(2), Новосибирский - 10(8), Дзержинский - 5(4), Убинский - 1(0), Кышт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81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810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 человек (АППГ-2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11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91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Искити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810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2 человек (АППГ-21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4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36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7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Первомайский - 2(0), Искитимский - 2(0), Калининский - 2(0), Северный - 1(0), Карасукский - 1(0), Совет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96 человек (АППГ-113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15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41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2%. </w:t>
            </w:r>
            <w:r>
              <w:rPr>
                <w:bCs/>
                <w:sz w:val="24"/>
                <w:szCs w:val="24"/>
              </w:rPr>
              <w:t xml:space="preserve">Наибольшее увеличение количества травмированных при пожарах людей отмечается в следующих районах: </w:t>
            </w:r>
            <w:r>
              <w:rPr>
                <w:sz w:val="24"/>
              </w:rPr>
              <w:t xml:space="preserve">Центральный округ города - 8(7), </w:t>
            </w:r>
            <w:r>
              <w:rPr>
                <w:bCs/>
                <w:sz w:val="24"/>
                <w:szCs w:val="24"/>
              </w:rPr>
              <w:t>Кировский - 11(3), Чулымский - 4(2), Колыванский - 2(1), г.Бердск - 7(4), Калининский - 6(4), Коченевский - 3(2), Октябрьский - 5(4), Каргатский - 2(0), Советский - 2(0), Краснозерский - 1(0), Кочковский - 1(0), Северны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>
          <w:b/>
          <w:b/>
          <w:bCs/>
        </w:rPr>
      </w:pPr>
      <w:r>
        <w:rPr/>
        <w:t xml:space="preserve">С 19 по 25 апреля созданными рабочими группами администраций муниципальных образований проведено </w:t>
      </w:r>
      <w:r>
        <w:rPr>
          <w:b/>
          <w:bCs/>
        </w:rPr>
        <w:t>12327</w:t>
      </w:r>
      <w:r>
        <w:rPr/>
        <w:t xml:space="preserve"> подворовых обходов, в т.ч. </w:t>
      </w:r>
      <w:r>
        <w:rPr>
          <w:b/>
          <w:bCs/>
        </w:rPr>
        <w:t>3864</w:t>
      </w:r>
      <w:r>
        <w:rPr/>
        <w:t xml:space="preserve"> - с проживанием социально-незащищенных и неблагополучных семей, </w:t>
      </w:r>
      <w:r>
        <w:rPr>
          <w:b/>
          <w:bCs/>
        </w:rPr>
        <w:t xml:space="preserve">1038 </w:t>
      </w:r>
      <w:r>
        <w:rPr/>
        <w:t xml:space="preserve">– с проживанием многодетных семей. По мерам пожарной безопасности проинструктировано </w:t>
      </w:r>
      <w:r>
        <w:rPr>
          <w:b/>
          <w:bCs/>
        </w:rPr>
        <w:t xml:space="preserve">27482 </w:t>
      </w:r>
      <w:r>
        <w:rPr/>
        <w:t>человека, распространено</w:t>
      </w:r>
      <w:r>
        <w:rPr>
          <w:b/>
          <w:bCs/>
        </w:rPr>
        <w:t xml:space="preserve"> 22290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14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149 </w:t>
      </w:r>
      <w:r>
        <w:rPr/>
        <w:t xml:space="preserve">информаций. </w:t>
      </w:r>
    </w:p>
    <w:p>
      <w:pPr>
        <w:pStyle w:val="TextBodyIndent"/>
        <w:tabs>
          <w:tab w:val="clear" w:pos="708"/>
          <w:tab w:val="left" w:pos="684" w:leader="none"/>
        </w:tabs>
        <w:ind w:left="0" w:right="-282" w:firstLine="6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684" w:leader="none"/>
        </w:tabs>
        <w:ind w:left="0" w:right="-282" w:firstLine="6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3"/>
        <w:ind w:firstLine="720"/>
        <w:rPr/>
      </w:pPr>
      <w:r>
        <w:rPr>
          <w:sz w:val="26"/>
          <w:szCs w:val="26"/>
        </w:rPr>
        <w:t>Исходя из 100% охвата населения за год, плановые показатели на данный период, в среднем, должны составлять не менее 33,3%.</w:t>
      </w:r>
    </w:p>
    <w:p>
      <w:pPr>
        <w:pStyle w:val="3"/>
        <w:ind w:firstLine="720"/>
        <w:rPr/>
      </w:pPr>
      <w:r>
        <w:rPr>
          <w:sz w:val="26"/>
          <w:szCs w:val="26"/>
        </w:rPr>
        <w:t>Хуже плановых показателей с начала года отмечается профилактическая работа в муниципальных образованиях:</w:t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63156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роинструктированных человек от общего количества насел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чков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китим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раснозер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волен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ерепанов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улымский 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170.1pt;mso-wrap-distance-left:9pt;mso-wrap-distance-right:9pt;mso-wrap-distance-top:0pt;mso-wrap-distance-bottom:0pt;margin-top:9.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41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/>
                              <w:t>% проинструктированных человек от общего количества населения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чков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китим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раснозер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волен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ерепанов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Чулымский 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82"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6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67" w:leader="none"/>
        </w:tabs>
        <w:ind w:firstLine="684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08"/>
          <w:tab w:val="left" w:pos="684" w:leader="none"/>
        </w:tabs>
        <w:ind w:left="0" w:right="-169" w:firstLine="684"/>
        <w:rPr>
          <w:sz w:val="24"/>
          <w:szCs w:val="24"/>
        </w:rPr>
      </w:pPr>
      <w:r>
        <w:rPr>
          <w:sz w:val="24"/>
          <w:szCs w:val="24"/>
        </w:rPr>
        <w:t>Проведенный анализ работы органов местного самоуправления показал, что на территориях ряда районов области, несмотря на рост количества пожаров и гибели людей на них поручения первого заместителя Губернатора Новосибирской области исполняются не в полном объеме.</w:t>
      </w:r>
    </w:p>
    <w:p>
      <w:pPr>
        <w:pStyle w:val="Normal"/>
        <w:ind w:firstLine="68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  <w:u w:val="single"/>
        </w:rPr>
        <w:t>За прошедшую неделю</w:t>
      </w:r>
      <w:r>
        <w:rPr>
          <w:color w:val="000000"/>
          <w:sz w:val="24"/>
          <w:szCs w:val="24"/>
        </w:rPr>
        <w:t xml:space="preserve"> увеличение</w:t>
      </w:r>
      <w:r>
        <w:rPr>
          <w:b/>
          <w:bCs/>
          <w:color w:val="000000"/>
          <w:sz w:val="24"/>
          <w:szCs w:val="24"/>
        </w:rPr>
        <w:t xml:space="preserve"> количества пожар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color w:val="000000"/>
          <w:sz w:val="24"/>
          <w:szCs w:val="24"/>
        </w:rPr>
        <w:t xml:space="preserve"> в следующих </w:t>
      </w:r>
      <w:r>
        <w:rPr>
          <w:sz w:val="24"/>
          <w:szCs w:val="24"/>
        </w:rPr>
        <w:t xml:space="preserve">районах: </w:t>
      </w:r>
      <w:r>
        <w:rPr>
          <w:i/>
          <w:sz w:val="24"/>
        </w:rPr>
        <w:t>Кали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ир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Ле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Октябрьский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</w:rPr>
        <w:t>Совет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</w:rPr>
        <w:t>г.Бердск, г.Обь, Бараб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Венгеровский, Искитимский, Карасук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олыванский, Кочене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Масля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Новосибир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Орды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Тогуч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Усть-Таркский, Чановский, Черепан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Чулымский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</w:t>
      </w:r>
      <w:r>
        <w:rPr>
          <w:color w:val="000000"/>
          <w:sz w:val="24"/>
          <w:szCs w:val="24"/>
        </w:rPr>
        <w:t xml:space="preserve"> в следующих </w:t>
      </w:r>
      <w:r>
        <w:rPr>
          <w:sz w:val="24"/>
          <w:szCs w:val="24"/>
        </w:rPr>
        <w:t xml:space="preserve">районах: </w:t>
      </w:r>
      <w:r>
        <w:rPr>
          <w:bCs/>
          <w:i/>
          <w:sz w:val="24"/>
          <w:szCs w:val="24"/>
        </w:rPr>
        <w:t>Кировский, Ленин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олыванский, Новосибир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Черепанов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741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>зарегистрировано в следующих районах:</w:t>
      </w:r>
      <w:r>
        <w:rPr/>
        <w:t xml:space="preserve"> </w:t>
      </w:r>
      <w:r>
        <w:rPr>
          <w:bCs/>
          <w:i/>
          <w:sz w:val="24"/>
          <w:szCs w:val="24"/>
        </w:rPr>
        <w:t xml:space="preserve">Искитимский  </w:t>
      </w:r>
      <w:r>
        <w:rPr>
          <w:sz w:val="24"/>
          <w:szCs w:val="24"/>
        </w:rPr>
        <w:t>район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color w:val="FF0000"/>
          <w:sz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С начала года</w:t>
      </w:r>
      <w:r>
        <w:rPr>
          <w:color w:val="000000"/>
          <w:sz w:val="24"/>
          <w:szCs w:val="24"/>
        </w:rPr>
        <w:t xml:space="preserve"> увеличение </w:t>
      </w:r>
      <w:r>
        <w:rPr>
          <w:b/>
          <w:bCs/>
          <w:color w:val="000000"/>
          <w:sz w:val="24"/>
          <w:szCs w:val="24"/>
        </w:rPr>
        <w:t>количества пожар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color w:val="000000"/>
          <w:sz w:val="24"/>
          <w:szCs w:val="24"/>
        </w:rPr>
        <w:t xml:space="preserve"> в следующих районах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sz w:val="24"/>
        </w:rPr>
        <w:t>Центральный округ города,</w:t>
      </w:r>
      <w:r>
        <w:rPr>
          <w:i/>
          <w:color w:val="FF0000"/>
          <w:sz w:val="24"/>
        </w:rPr>
        <w:t xml:space="preserve"> </w:t>
      </w:r>
      <w:r>
        <w:rPr>
          <w:i/>
          <w:iCs/>
          <w:sz w:val="24"/>
          <w:szCs w:val="24"/>
        </w:rPr>
        <w:t>Кир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Ле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овет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г.Бердск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Болот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очк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Масля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еверны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узунский,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</w:rPr>
        <w:t>Татар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Чан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Черепан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Чистоозерн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йоны области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зерж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алин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ировский, Ленинский </w:t>
      </w:r>
      <w:r>
        <w:rPr>
          <w:sz w:val="24"/>
          <w:szCs w:val="24"/>
        </w:rPr>
        <w:t>район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Искитим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арасук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уп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ыштовский, Новосибир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Татар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Уб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Чанов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йоны област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>
          <w:bCs/>
        </w:rPr>
      </w:pPr>
      <w:r>
        <w:rPr/>
        <w:t xml:space="preserve">Увеличение </w:t>
      </w:r>
      <w:r>
        <w:rPr>
          <w:b/>
          <w:bCs/>
        </w:rPr>
        <w:t>количества травмированных</w:t>
      </w:r>
      <w:r>
        <w:rPr/>
        <w:t xml:space="preserve"> зарегистрировано в следующих районах: </w:t>
      </w:r>
      <w:r>
        <w:rPr>
          <w:bCs/>
          <w:i/>
        </w:rPr>
        <w:t>Центральный округ города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Калининский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Киро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Октябрьский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 xml:space="preserve">Советский </w:t>
      </w:r>
      <w:r>
        <w:rPr/>
        <w:t>районы города,</w:t>
      </w:r>
      <w:r>
        <w:rPr>
          <w:color w:val="FF0000"/>
        </w:rPr>
        <w:t xml:space="preserve"> </w:t>
      </w:r>
      <w:r>
        <w:rPr>
          <w:bCs/>
          <w:i/>
        </w:rPr>
        <w:t>г.Бердск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Каргат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Колыва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очене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Кочковский,</w:t>
      </w:r>
      <w:r>
        <w:rPr>
          <w:i/>
          <w:iCs/>
        </w:rPr>
        <w:t xml:space="preserve"> </w:t>
      </w:r>
      <w:r>
        <w:rPr>
          <w:bCs/>
          <w:i/>
        </w:rPr>
        <w:t>Краснозер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Северный, Чулымский</w:t>
      </w:r>
      <w:r>
        <w:rPr>
          <w:i/>
        </w:rPr>
        <w:t xml:space="preserve"> </w:t>
      </w:r>
      <w:r>
        <w:rPr/>
        <w:t>районы обла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/>
      </w:pPr>
      <w:r>
        <w:rPr>
          <w:sz w:val="24"/>
          <w:szCs w:val="24"/>
        </w:rPr>
        <w:t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4. Профилактику пожаров, связанных с сжиганием мусора, сухой травы на территориях домовладений и садоводческих обществ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>3.4.1. Начальникам отделов (отделений) НД по Искитимскому,</w:t>
      </w:r>
      <w:r>
        <w:rPr>
          <w:color w:val="FF0000"/>
        </w:rPr>
        <w:t xml:space="preserve"> </w:t>
      </w:r>
      <w:r>
        <w:rPr/>
        <w:t>Доволенскому,</w:t>
      </w:r>
      <w:r>
        <w:rPr>
          <w:color w:val="FF0000"/>
        </w:rPr>
        <w:t xml:space="preserve"> </w:t>
      </w:r>
      <w:r>
        <w:rPr/>
        <w:t>Кочковскому,</w:t>
      </w:r>
      <w:r>
        <w:rPr>
          <w:color w:val="FF0000"/>
        </w:rPr>
        <w:t xml:space="preserve"> </w:t>
      </w:r>
      <w:r>
        <w:rPr/>
        <w:t>Краснозерскому,</w:t>
      </w:r>
      <w:r>
        <w:rPr>
          <w:color w:val="FF0000"/>
        </w:rPr>
        <w:t xml:space="preserve"> </w:t>
      </w:r>
      <w:r>
        <w:rPr/>
        <w:t>Черепановскому, Чулымскому районам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, с проведением инструктажей по мерам пожарной безопасности в быту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4:00Z</dcterms:created>
  <dc:creator>Admin</dc:creator>
  <dc:description/>
  <dc:language>en-US</dc:language>
  <cp:lastModifiedBy>User</cp:lastModifiedBy>
  <dcterms:modified xsi:type="dcterms:W3CDTF">2017-05-04T02:14:00Z</dcterms:modified>
  <cp:revision>2</cp:revision>
  <dc:subject/>
  <dc:title>Анализ</dc:title>
</cp:coreProperties>
</file>