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еративной обстановки с пожарами на территории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с 20.02.17 по 26.02.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03"/>
        <w:gridCol w:w="1197"/>
        <w:gridCol w:w="1254"/>
        <w:gridCol w:w="1254"/>
        <w:gridCol w:w="1254"/>
        <w:gridCol w:w="1197"/>
      </w:tblGrid>
      <w:tr>
        <w:trPr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ояние оперативной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тановки с пожара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20.02.17 по 26.02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20.02.16 по 26.02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01.02.17 по 26.02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2.16 по 26.02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7 по 26.02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6 по 26.02.1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ичество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5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57"/>
              <w:jc w:val="both"/>
              <w:rPr>
                <w:sz w:val="22"/>
              </w:rPr>
            </w:pPr>
            <w:r>
              <w:rPr>
                <w:sz w:val="22"/>
              </w:rPr>
              <w:t>-на объектах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57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57"/>
              <w:jc w:val="both"/>
              <w:rPr>
                <w:sz w:val="22"/>
              </w:rPr>
            </w:pPr>
            <w:r>
              <w:rPr>
                <w:sz w:val="22"/>
              </w:rPr>
              <w:t>-на объектах, охраняемых подразделениями ГП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ибл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вмирован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асено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иентировочный материальный ущерб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ездов пожарной техники (основной, специальн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ож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ТУ, П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о ложным вызо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оказание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калось на тушение пожаров личного состава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очие выезда:</w:t>
            </w:r>
            <w:r>
              <w:rPr>
                <w:sz w:val="22"/>
              </w:rPr>
              <w:t xml:space="preserve"> Срабатывание сигнализации - 54, Распоряжение руководства - 38, Проливка мусора - 36, Пригорание пищи - 16, К/з электропроводки(без горения) - 16, С инспектором на пожар - 6, Проверка гидрантов - 5, Занятия(прочие) - 3, Заправка автомобиля - 2, Проверка объекта - 2, Заправка баллонов - 2, Отработка оперативных планов и карточек - 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00"/>
        <w:gridCol w:w="2400"/>
        <w:gridCol w:w="2400"/>
        <w:gridCol w:w="24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гиб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травмиров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ый ущерб  (тыс. руб.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 с 20.02 по 26.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5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месяц с 01.02 по 26.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2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год с 01.01 по 26.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2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4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</w:t>
      </w:r>
      <w:r>
        <w:rPr/>
        <w:t>. Анализ основных показателей оперативной обстановки с пожарами.</w:t>
      </w:r>
    </w:p>
    <w:tbl>
      <w:tblPr>
        <w:tblW w:w="107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24"/>
      </w:tblGrid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992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жаро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9924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 отчетный период  в Новосибирской области произошло 49 пожаров (АППГ – 70) Количество пожаров уменьшилось на 30%. Средний показатель количества пожаров за отчетный период предыдущих 5-и лет (2012-2016) составляет 58. Количество пожаров за отчетный период уменьшилось на 16%. Основными причинами пожаров, происшедших в области, явились: неустановленные и прочие причины - 32 (65% от общего числа), нарушение правил устройства и эксплуатации эл.оборудования - 9 (18%), нарушение ПУЭ печей - 4 (8%), неосторожное обращение с огнем - 3 (6%), -в т.ч. неосторожность при курении - 1 (2%), нарушение правил пожарной безопасности при проведении огневых работ - 1 (2%). Рост количества пожаров за отчетный период отмечается в следующих районах: Октябрьский - (в 3 р.), Кировский - (+50%), Каргатский - (+2(0)), Ордынский - (+2(0)), Баганский - (+1(0)), Барабинский - (+1(0)), Доволенский - (+1(0)), Советский - (+1(0)), Купинский - (+1(0)), Северны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9924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месяца  в Новосибирской области произошло 215 пожаров (АППГ – 212) Количество пожаров увеличилось на 1%. Средний показатель количества пожаров за месяц предыдущих 5-и лет (2012-2016) составляет 225. Количество пожаров за месяц уменьшилось на 4%. Основными причинами пожаров, происшедших в области, явились: неустановленные и прочие причины - 114 (53% от общего числа), нарушение ПУЭ печей - 37 (17%), нарушение правил устройства и эксплуатации эл.оборудования - 37 (17%), неосторожное обращение с огнем - 15 (7%), нарушение правил устройства и эксплуатации транспортных средств - 11 (5%), -в т.ч. неосторожность при курении - 4 (2%), нарушение правил пожарной безопасности при проведении огневых работ - 1 (0%). Рост количества пожаров за месяц отмечается в следующих районах: Центральный округ - (+8,3%), Ордынский - (в 4 р.), Советский - (в 2,6 р.), Сузунский - (в 2,5 р.), Чистоозерный - (в 2 р.), Маслянинский - (в 2 р.), Мошковский - (+50%), Доволенский - (+50%), Болотнинский - (+50%), Чановский - (+33,3%), Дзержинский - (+30%), Кировский - (+22,2%), г.Бердск - (+20%), Ленинский - (+14,3%), Первомайский - (+11,1%), Купинский - (+4(0)), Каргатский - (+4(0)), Баганский - (+3(0)), Здвинский - (+2(0)), Венгеров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1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года  в Новосибирской области произошло 456 пожаров (АППГ – 520) Количество пожаров уменьшилось на 12%. Средний показатель количества пожаров с начала года предыдущих 5-и лет (2012-2016) составляет 542. Количество пожаров с начала года уменьшилось на 16%. Основными причинами пожаров, происшедших в области, явились: нарушение правил устройства и эксплуатации эл.оборудования - 116 (25% от общего числа), неустановленные и прочие причины - 114 (25%), нарушение ПУЭ печей - 105 (23%), неосторожное обращение с огнем - 73 (16%), нарушение правил устройства и эксплуатации транспортных средств - 40 (9%), -в т.ч. неосторожность при курении - 19 (4%), нарушение правил устройства и эксплуатации газового оборудования - 2 (0%), нарушение правил пожарной безопасности при проведении огневых работ - 1 (0%), нарушение правил эксплуатации бытовых керосиновых, бензиновых и др. устройств - 1 (0%), неисправность производственного оборудовавния, нарушение техн.процесса - 1 (0%), нарушение правил пожарной безопасности при использовании пиротехнических изделий - 1 (0%), нарушение ППБ при проведении электрогазосварочных работ - 1 (0%), нарушение правил устройства и эксплуатации теплогенерирующих установок - 1 (0%). Рост количества пожаров с начала года отмечается в следующих районах: Советский - (в 3,67 р.), Здвинский - (в 2 р.), Татарский - (+66,7%), Болотнинский - (+57,1%), Баганский - (+50%), Кировский - (+38,1%), Купинский - (+33,3%), Сузунский - (+25%), Каргатский - (+25%), Первомайский - (+21,4%), г.Бердск - (+16,7%), Ленинский - (+4,3%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92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гибших при пожарах 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9924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3 человек (АППГ-6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меньшилось на 5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за отчетную неделю предыдущих 5-и лет составляет 7 человек. В сравнении со средним показателем количество погибших за прошедшую неделю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7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Купинский - 1(0), Кировский - 1(0), Октябрь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9924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11 человек (АППГ-26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меньшилось на 58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28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61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Купинский - 2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2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начала года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26 человек (АППГ-60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меньшилось на 57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61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с начала года 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7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Карасукский - 2(1), Купинский - 2(0), Убинский - 1(0), Татарский - 1(0), Кышто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92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числа травмированных при пожарах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9924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4 человек (АППГ-5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2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отчетную неделю предыдущих 5-и лет составляет 6 человек. В сравнении со средним показателем количество травмированных за прошедшую неделю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33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Кировский - 3(1), Октябрь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9924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16 человек (АППГ-27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41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29 человек. В сравнении со средним показателем количество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45%. </w:t>
            </w:r>
            <w:r>
              <w:rPr>
                <w:bCs/>
                <w:sz w:val="24"/>
                <w:szCs w:val="24"/>
              </w:rPr>
              <w:t xml:space="preserve">Увеличение количества травмированных при пожарах людей отмечается в следующих районах: </w:t>
            </w:r>
            <w:r>
              <w:rPr>
                <w:sz w:val="24"/>
              </w:rPr>
              <w:t xml:space="preserve">Центральный округ - 2(1), </w:t>
            </w:r>
            <w:r>
              <w:rPr>
                <w:bCs/>
                <w:sz w:val="24"/>
                <w:szCs w:val="24"/>
              </w:rPr>
              <w:t>Кировский - 4(1), Заельцовский - 2(1), Октябрьский - 4(0), Первомайский - 1(0), Коченевский - 1(0), Краснозер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3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49 человек (АППГ-58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16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72 человек. В сравнении со средним показателем количество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32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Октябрьский - 4(1), Кировский - 7(2), Новосибирский - 7(6), Коченевский - 3(0), Первомайский - 2(0), Барабинский - 1(0), Кочковский - 1(0), Каргатский - 1(0), Советский - 1(0), г.Обь - 1(0), Краснозерский - 1(0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368" w:leader="none"/>
        </w:tabs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работы рабочих групп администраций муниципальных образований по профилактике в частном жилом секторе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ind w:right="-169" w:firstLine="684"/>
        <w:jc w:val="both"/>
        <w:rPr>
          <w:b/>
          <w:b/>
          <w:bCs/>
        </w:rPr>
      </w:pPr>
      <w:r>
        <w:rPr/>
        <w:t xml:space="preserve">С 16 по 22 февраля созданными рабочими группами администраций муниципальных образований проведено </w:t>
      </w:r>
      <w:r>
        <w:rPr>
          <w:b/>
          <w:bCs/>
        </w:rPr>
        <w:t>14651</w:t>
      </w:r>
      <w:r>
        <w:rPr/>
        <w:t xml:space="preserve"> подворовый обход, в т.ч. </w:t>
      </w:r>
      <w:r>
        <w:rPr>
          <w:b/>
          <w:bCs/>
        </w:rPr>
        <w:t>1027</w:t>
      </w:r>
      <w:r>
        <w:rPr/>
        <w:t xml:space="preserve"> с проживанием социально-незащищенных и неблагополучных семей, </w:t>
      </w:r>
      <w:r>
        <w:rPr>
          <w:b/>
          <w:bCs/>
        </w:rPr>
        <w:t xml:space="preserve">616 </w:t>
      </w:r>
      <w:r>
        <w:rPr/>
        <w:t xml:space="preserve">– с проживанием одиноких пенсионеров. По мерам пожарной безопасности проинструктировано </w:t>
      </w:r>
      <w:r>
        <w:rPr>
          <w:b/>
          <w:bCs/>
        </w:rPr>
        <w:t xml:space="preserve">28172 </w:t>
      </w:r>
      <w:r>
        <w:rPr/>
        <w:t>человека, распространено</w:t>
      </w:r>
      <w:r>
        <w:rPr>
          <w:b/>
          <w:bCs/>
        </w:rPr>
        <w:t xml:space="preserve"> 25695 </w:t>
      </w:r>
      <w:r>
        <w:rPr/>
        <w:t xml:space="preserve">экземпляров материалов наглядной агитации в области пожарной безопасности. В местах массового пребывания людей проведено </w:t>
      </w:r>
      <w:r>
        <w:rPr>
          <w:b/>
          <w:bCs/>
        </w:rPr>
        <w:t xml:space="preserve">224 </w:t>
      </w:r>
      <w:r>
        <w:rPr/>
        <w:t>собрания (беседы) с рассмотрением вопросов пожарной безопасности. Через средства массовой информации (телевидение, радио, печатные издания) размещено</w:t>
      </w:r>
      <w:r>
        <w:rPr>
          <w:b/>
          <w:bCs/>
        </w:rPr>
        <w:t xml:space="preserve"> 67 </w:t>
      </w:r>
      <w:r>
        <w:rPr/>
        <w:t xml:space="preserve">информаций. </w:t>
      </w:r>
    </w:p>
    <w:p>
      <w:pPr>
        <w:pStyle w:val="TextBodyIndent"/>
        <w:tabs>
          <w:tab w:val="clear" w:pos="708"/>
          <w:tab w:val="left" w:pos="684" w:leader="none"/>
        </w:tabs>
        <w:ind w:left="0" w:right="-282" w:firstLine="6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69" w:firstLine="684"/>
        <w:jc w:val="both"/>
        <w:rPr/>
      </w:pPr>
      <w:r>
        <w:rPr/>
        <w:t xml:space="preserve">За неделю созданными рабочими группами администраций муниципальных образований проинструктировано </w:t>
      </w:r>
      <w:r>
        <w:rPr>
          <w:b/>
          <w:bCs/>
        </w:rPr>
        <w:t>1,74%</w:t>
      </w:r>
      <w:r>
        <w:rPr/>
        <w:t xml:space="preserve"> от общего количества населения Новосибирской области. С начала года в Новосибирской области проинструктировано </w:t>
      </w:r>
      <w:r>
        <w:rPr>
          <w:b/>
          <w:bCs/>
        </w:rPr>
        <w:t>20,12%</w:t>
      </w:r>
      <w:r>
        <w:rPr/>
        <w:t xml:space="preserve"> от общего количества населения. </w:t>
      </w:r>
    </w:p>
    <w:p>
      <w:pPr>
        <w:pStyle w:val="21"/>
        <w:tabs>
          <w:tab w:val="clear" w:pos="708"/>
          <w:tab w:val="left" w:pos="684" w:leader="none"/>
        </w:tabs>
        <w:ind w:left="0" w:right="-282"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684" w:leader="none"/>
        </w:tabs>
        <w:ind w:left="0" w:right="-169" w:firstLine="684"/>
        <w:rPr>
          <w:sz w:val="24"/>
          <w:szCs w:val="24"/>
        </w:rPr>
      </w:pPr>
      <w:r>
        <w:rPr>
          <w:sz w:val="24"/>
          <w:szCs w:val="24"/>
        </w:rPr>
        <w:t>Проведенный анализ работы органов местного самоуправления показал, что на территориях ряда районов области, несмотря на рост количества пожаров и гибели людей на них поручения первого заместителя Губернатора Новосибирской области исполняются не в полном объеме.</w:t>
      </w:r>
    </w:p>
    <w:p>
      <w:pPr>
        <w:pStyle w:val="Normal"/>
        <w:ind w:right="-282"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69" w:firstLine="684"/>
        <w:jc w:val="both"/>
        <w:rPr/>
      </w:pPr>
      <w:r>
        <w:rPr>
          <w:u w:val="single"/>
        </w:rPr>
        <w:t>За неделю</w:t>
      </w:r>
      <w:r>
        <w:rPr/>
        <w:t xml:space="preserve"> по количеству проинструктированных граждан в худшую сторону </w:t>
      </w:r>
      <w:r>
        <w:rPr>
          <w:i/>
          <w:iCs/>
        </w:rPr>
        <w:t>(количество проинструктированных человек меньше среднего показателя по Новосибирской области)</w:t>
      </w:r>
      <w:r>
        <w:rPr/>
        <w:t xml:space="preserve"> отмечается работа органов местного самоуправления: </w:t>
      </w:r>
    </w:p>
    <w:p>
      <w:pPr>
        <w:pStyle w:val="Normal"/>
        <w:ind w:firstLine="684"/>
        <w:jc w:val="both"/>
        <w:rPr/>
      </w:pPr>
      <w:r>
        <w:rPr/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641"/>
      </w:tblGrid>
      <w:tr>
        <w:trPr>
          <w:trHeight w:val="15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% проинструктированных человек от общего количества населения в районе</w:t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ские округа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п.Кольц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районы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лым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ь-Тарк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га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ене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лян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36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4</w:t>
            </w:r>
          </w:p>
        </w:tc>
      </w:tr>
    </w:tbl>
    <w:p>
      <w:pPr>
        <w:pStyle w:val="Normal"/>
        <w:tabs>
          <w:tab w:val="clear" w:pos="708"/>
          <w:tab w:val="left" w:pos="6467" w:leader="none"/>
        </w:tabs>
        <w:ind w:firstLine="684"/>
        <w:jc w:val="both"/>
        <w:rPr/>
      </w:pPr>
      <w:r>
        <w:rPr/>
        <w:tab/>
      </w:r>
    </w:p>
    <w:p>
      <w:pPr>
        <w:pStyle w:val="Normal"/>
        <w:ind w:right="-169" w:firstLine="684"/>
        <w:jc w:val="both"/>
        <w:rPr/>
      </w:pPr>
      <w:r>
        <w:rPr>
          <w:u w:val="single"/>
        </w:rPr>
        <w:t>С начала года</w:t>
      </w:r>
      <w:r>
        <w:rPr/>
        <w:t xml:space="preserve"> на недостаточном уровне </w:t>
      </w:r>
      <w:r>
        <w:rPr>
          <w:i/>
          <w:iCs/>
        </w:rPr>
        <w:t>(количество проинструктированных человек меньше среднего показателя по Новосибирской области)</w:t>
      </w:r>
      <w:r>
        <w:rPr/>
        <w:t xml:space="preserve"> организована работа </w:t>
      </w:r>
      <w:r>
        <w:rPr>
          <w:i/>
          <w:iCs/>
        </w:rPr>
        <w:t xml:space="preserve">по </w:t>
      </w:r>
      <w:r>
        <w:rPr/>
        <w:t xml:space="preserve">количеству проинструктированных граждан: </w:t>
      </w:r>
    </w:p>
    <w:p>
      <w:pPr>
        <w:pStyle w:val="Normal"/>
        <w:ind w:firstLine="6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631565" cy="488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88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2641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 области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проинструктированных человек от общего количества населения в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городские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.п.Кольцово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.Искитим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униципальные рай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га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ь-Тарк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чк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лым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итим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в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сибир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воле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чене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нозер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асук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зу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епан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лян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йбыше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ышт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шк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36"/>
                                    <w:rPr/>
                                  </w:pPr>
                                  <w:r>
                                    <w:rPr/>
                                    <w:t>Новосибирская область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84.6pt;mso-wrap-distance-left:9pt;mso-wrap-distance-right:9pt;mso-wrap-distance-top:0pt;mso-wrap-distance-bottom:0pt;margin-top:9.5pt;mso-position-vertical-relative:text;margin-left:1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2641"/>
                      </w:tblGrid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 области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6"/>
                              <w:jc w:val="center"/>
                              <w:rPr/>
                            </w:pPr>
                            <w:r>
                              <w:rPr/>
                              <w:t>% проинструктированных человек от общего количества населения в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ородские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.п.Кольцово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Искитим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униципальные рай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га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ь-Тарк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чк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улым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китим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в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осибир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воле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чене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нозер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асук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зу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епан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лян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йбыше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ышт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шк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36"/>
                              <w:rPr/>
                            </w:pPr>
                            <w:r>
                              <w:rPr/>
                              <w:t>Новосибирская область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и предложения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z w:val="24"/>
          <w:szCs w:val="24"/>
          <w:u w:val="single"/>
        </w:rPr>
        <w:t>За прошедшую неделю</w:t>
      </w:r>
      <w:r>
        <w:rPr>
          <w:color w:val="000000"/>
          <w:sz w:val="24"/>
          <w:szCs w:val="24"/>
        </w:rPr>
        <w:t xml:space="preserve"> увеличение</w:t>
      </w:r>
      <w:r>
        <w:rPr>
          <w:b/>
          <w:bCs/>
          <w:color w:val="000000"/>
          <w:sz w:val="24"/>
          <w:szCs w:val="24"/>
        </w:rPr>
        <w:t xml:space="preserve"> количества пожаров</w:t>
      </w:r>
      <w:r>
        <w:rPr>
          <w:color w:val="000000"/>
          <w:sz w:val="24"/>
          <w:szCs w:val="24"/>
        </w:rPr>
        <w:t xml:space="preserve"> отмечается в следующих </w:t>
      </w:r>
      <w:r>
        <w:rPr>
          <w:sz w:val="24"/>
          <w:szCs w:val="24"/>
        </w:rPr>
        <w:t xml:space="preserve">районах: </w:t>
      </w:r>
      <w:r>
        <w:rPr>
          <w:i/>
          <w:sz w:val="24"/>
        </w:rPr>
        <w:t>Киров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Советский, Октябрьский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ы города, </w:t>
      </w:r>
      <w:r>
        <w:rPr>
          <w:i/>
          <w:sz w:val="24"/>
        </w:rPr>
        <w:t>Бага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Бараб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Доволе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Каргат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Куп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Орды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Северный</w:t>
      </w:r>
      <w:r>
        <w:rPr>
          <w:i/>
          <w:color w:val="FF0000"/>
          <w:sz w:val="24"/>
        </w:rPr>
        <w:t xml:space="preserve"> </w:t>
      </w:r>
      <w:r>
        <w:rPr>
          <w:color w:val="000000"/>
          <w:sz w:val="24"/>
          <w:szCs w:val="24"/>
        </w:rPr>
        <w:t>районы области.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отмечается в следующих районах: </w:t>
      </w:r>
      <w:r>
        <w:rPr>
          <w:bCs/>
          <w:i/>
          <w:sz w:val="24"/>
          <w:szCs w:val="24"/>
        </w:rPr>
        <w:t>Киров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Октябрьский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ы города, </w:t>
      </w:r>
      <w:r>
        <w:rPr>
          <w:bCs/>
          <w:i/>
          <w:sz w:val="24"/>
          <w:szCs w:val="24"/>
        </w:rPr>
        <w:t>Купинский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 области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74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 xml:space="preserve">количества травмированных </w:t>
      </w:r>
      <w:r>
        <w:rPr>
          <w:sz w:val="24"/>
          <w:szCs w:val="24"/>
        </w:rPr>
        <w:t>отмечается в следующих районах:</w:t>
      </w:r>
      <w:r>
        <w:rPr/>
        <w:t xml:space="preserve"> </w:t>
      </w:r>
      <w:r>
        <w:rPr>
          <w:bCs/>
          <w:i/>
          <w:sz w:val="24"/>
          <w:szCs w:val="24"/>
        </w:rPr>
        <w:t>Кировский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Октябрьский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йоны города.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  <w:u w:val="single"/>
        </w:rPr>
        <w:t>С начала года</w:t>
      </w:r>
      <w:r>
        <w:rPr>
          <w:color w:val="000000"/>
          <w:sz w:val="24"/>
          <w:szCs w:val="24"/>
        </w:rPr>
        <w:t xml:space="preserve"> увеличение </w:t>
      </w:r>
      <w:r>
        <w:rPr>
          <w:b/>
          <w:bCs/>
          <w:color w:val="000000"/>
          <w:sz w:val="24"/>
          <w:szCs w:val="24"/>
        </w:rPr>
        <w:t>количества пожаров</w:t>
      </w:r>
      <w:r>
        <w:rPr>
          <w:color w:val="000000"/>
          <w:sz w:val="24"/>
          <w:szCs w:val="24"/>
        </w:rPr>
        <w:t xml:space="preserve"> отмечается в следующих районах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иро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Ле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Первомай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Советск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ы города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г.Бердск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Баганский, Болот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Здв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Каргатский, Куп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Сузу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тарский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ы области.</w:t>
      </w:r>
      <w:r>
        <w:rPr>
          <w:color w:val="FF0000"/>
          <w:sz w:val="24"/>
        </w:rPr>
        <w:t xml:space="preserve"> 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отмечается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арасукский, Купин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Кыштовский, Татарский, Убинский </w:t>
      </w:r>
      <w:r>
        <w:rPr>
          <w:color w:val="000000"/>
          <w:sz w:val="24"/>
          <w:szCs w:val="24"/>
        </w:rPr>
        <w:t>районы област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 xml:space="preserve">Увеличение </w:t>
      </w:r>
      <w:r>
        <w:rPr>
          <w:b/>
          <w:bCs/>
        </w:rPr>
        <w:t>количества травмированных</w:t>
      </w:r>
      <w:r>
        <w:rPr/>
        <w:t xml:space="preserve"> отмечается в следующих районах: </w:t>
      </w:r>
      <w:r>
        <w:rPr>
          <w:bCs/>
          <w:i/>
        </w:rPr>
        <w:t>Кировский,</w:t>
      </w:r>
      <w:r>
        <w:rPr>
          <w:i/>
          <w:iCs/>
        </w:rPr>
        <w:t xml:space="preserve"> </w:t>
      </w:r>
      <w:r>
        <w:rPr>
          <w:bCs/>
          <w:i/>
        </w:rPr>
        <w:t>Октябрьский,</w:t>
      </w:r>
      <w:r>
        <w:rPr>
          <w:i/>
          <w:iCs/>
        </w:rPr>
        <w:t xml:space="preserve"> Первомай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 xml:space="preserve">Советский </w:t>
      </w:r>
      <w:r>
        <w:rPr/>
        <w:t xml:space="preserve">районы города, </w:t>
      </w:r>
      <w:r>
        <w:rPr>
          <w:i/>
        </w:rPr>
        <w:t>г.Обь,</w:t>
      </w:r>
      <w:r>
        <w:rPr/>
        <w:t xml:space="preserve"> </w:t>
      </w:r>
      <w:r>
        <w:rPr>
          <w:bCs/>
          <w:i/>
        </w:rPr>
        <w:t>Барабинский,</w:t>
      </w:r>
      <w:r>
        <w:rPr>
          <w:bCs/>
          <w:i/>
          <w:color w:val="FF0000"/>
        </w:rPr>
        <w:t xml:space="preserve"> </w:t>
      </w:r>
      <w:r>
        <w:rPr>
          <w:bCs/>
          <w:i/>
        </w:rPr>
        <w:t>Каргат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Коченев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>Кочков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>Краснозер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Новосибирский </w:t>
      </w:r>
      <w:r>
        <w:rPr/>
        <w:t>районы области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/>
      </w:pPr>
      <w:r>
        <w:rPr/>
        <w:t>3.3. Начальникам территориальных ОНД продолжить: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3.3.1. Проведение профилактических мероприятий в соответствии с приказом ГУ от  30.07.2015 №640 «О внесении изменений в приказ ГУ от 16.02.2015 №122 «О проведении мероприятий по профилактике пожаров и гибели людей на пожарах» и приказом ГУ от 16.02.2015 №122 «О проведении мероприятий по профилактике пожаров и гибели людей на пожарах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>3.3.2. Проведение профилактических мероприятий, направленных на профилактику детской гибели и травматизма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3.3. Проведение мероприятий, предусмотренных сезонной профилактической операцией «Жильё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4. В целях совершенствования деятельности рабочих групп администраций муниципальных образований по профилактике в частном жилом секторе на территории Новосибирской области на предстоящей неделе необходимо:</w:t>
      </w:r>
    </w:p>
    <w:p>
      <w:pPr>
        <w:pStyle w:val="Normal"/>
        <w:tabs>
          <w:tab w:val="clear" w:pos="708"/>
          <w:tab w:val="left" w:pos="684" w:leader="none"/>
        </w:tabs>
        <w:ind w:right="-169" w:firstLine="684"/>
        <w:jc w:val="both"/>
        <w:rPr/>
      </w:pPr>
      <w:r>
        <w:rPr/>
        <w:t>3.4.1. Начальникам отделов (отделений) НД по г.Искитим,</w:t>
      </w:r>
      <w:r>
        <w:rPr>
          <w:color w:val="FF0000"/>
        </w:rPr>
        <w:t xml:space="preserve"> </w:t>
      </w:r>
      <w:r>
        <w:rPr/>
        <w:t>р.п.Кольцово,</w:t>
      </w:r>
      <w:r>
        <w:rPr>
          <w:color w:val="FF0000"/>
        </w:rPr>
        <w:t xml:space="preserve"> </w:t>
      </w:r>
      <w:r>
        <w:rPr/>
        <w:t>Баганскому,</w:t>
      </w:r>
      <w:r>
        <w:rPr>
          <w:color w:val="FF0000"/>
        </w:rPr>
        <w:t xml:space="preserve"> </w:t>
      </w:r>
      <w:r>
        <w:rPr/>
        <w:t>Доволенскому,</w:t>
      </w:r>
      <w:r>
        <w:rPr>
          <w:color w:val="FF0000"/>
        </w:rPr>
        <w:t xml:space="preserve"> </w:t>
      </w:r>
      <w:r>
        <w:rPr/>
        <w:t>Здвинскому, Искитимскому,</w:t>
      </w:r>
      <w:r>
        <w:rPr>
          <w:color w:val="FF0000"/>
        </w:rPr>
        <w:t xml:space="preserve"> </w:t>
      </w:r>
      <w:r>
        <w:rPr/>
        <w:t>Карасукскому,</w:t>
      </w:r>
      <w:r>
        <w:rPr>
          <w:color w:val="FF0000"/>
        </w:rPr>
        <w:t xml:space="preserve"> </w:t>
      </w:r>
      <w:r>
        <w:rPr/>
        <w:t>Коченевскому, Кочковскому,</w:t>
      </w:r>
      <w:r>
        <w:rPr>
          <w:color w:val="FF0000"/>
        </w:rPr>
        <w:t xml:space="preserve"> </w:t>
      </w:r>
      <w:r>
        <w:rPr/>
        <w:t>Коченевскому,</w:t>
      </w:r>
      <w:r>
        <w:rPr>
          <w:color w:val="FF0000"/>
        </w:rPr>
        <w:t xml:space="preserve"> </w:t>
      </w:r>
      <w:r>
        <w:rPr/>
        <w:t>Краснозерскому,</w:t>
      </w:r>
      <w:r>
        <w:rPr>
          <w:color w:val="FF0000"/>
        </w:rPr>
        <w:t xml:space="preserve"> </w:t>
      </w:r>
      <w:r>
        <w:rPr/>
        <w:t>Куйбышевскому,</w:t>
      </w:r>
      <w:r>
        <w:rPr>
          <w:color w:val="FF0000"/>
        </w:rPr>
        <w:t xml:space="preserve"> </w:t>
      </w:r>
      <w:r>
        <w:rPr/>
        <w:t>Кыштовскому,</w:t>
      </w:r>
      <w:r>
        <w:rPr>
          <w:color w:val="FF0000"/>
        </w:rPr>
        <w:t xml:space="preserve"> </w:t>
      </w:r>
      <w:r>
        <w:rPr/>
        <w:t>Маслянинскому,</w:t>
      </w:r>
      <w:r>
        <w:rPr>
          <w:color w:val="FF0000"/>
        </w:rPr>
        <w:t xml:space="preserve"> </w:t>
      </w:r>
      <w:r>
        <w:rPr/>
        <w:t>Мошковскому,</w:t>
      </w:r>
      <w:r>
        <w:rPr>
          <w:color w:val="FF0000"/>
        </w:rPr>
        <w:t xml:space="preserve"> </w:t>
      </w:r>
      <w:r>
        <w:rPr/>
        <w:t>Новосибирскому, Сузунскому,</w:t>
      </w:r>
      <w:r>
        <w:rPr>
          <w:color w:val="FF0000"/>
        </w:rPr>
        <w:t xml:space="preserve"> </w:t>
      </w:r>
      <w:r>
        <w:rPr/>
        <w:t>Усть-Таркскому,</w:t>
      </w:r>
      <w:r>
        <w:rPr>
          <w:color w:val="FF0000"/>
        </w:rPr>
        <w:t xml:space="preserve"> </w:t>
      </w:r>
      <w:r>
        <w:rPr/>
        <w:t>Черепановскому,</w:t>
      </w:r>
      <w:r>
        <w:rPr>
          <w:color w:val="FF0000"/>
        </w:rPr>
        <w:t xml:space="preserve"> </w:t>
      </w:r>
      <w:r>
        <w:rPr/>
        <w:t>Чулымскому районам взять на контроль деятельность рабочих групп администраций муниципальных образований по проведению подворовых обходов мест проживания социально-неблагополучных и социально-незащищенных граждан и одиноких пенсионеров, с проведением инструктажей по мерам пожарной безопасности в быту. При необходимости информировать главу администрации муниципального района о недостаточной работе глав администраций сельских поселений.</w:t>
      </w:r>
    </w:p>
    <w:p>
      <w:pPr>
        <w:pStyle w:val="TextBodyIndent"/>
        <w:tabs>
          <w:tab w:val="clear" w:pos="708"/>
          <w:tab w:val="left" w:pos="11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left="426" w:hanging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дел дознания и административной практики УНДиПР </w:t>
      </w:r>
    </w:p>
    <w:p>
      <w:pPr>
        <w:pStyle w:val="TextBody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"/>
      <w:jc w:val="both"/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_okd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09:00Z</dcterms:created>
  <dc:creator>okdp</dc:creator>
  <dc:description/>
  <dc:language>en-US</dc:language>
  <cp:lastModifiedBy>User</cp:lastModifiedBy>
  <dcterms:modified xsi:type="dcterms:W3CDTF">2017-02-28T02:09:00Z</dcterms:modified>
  <cp:revision>2</cp:revision>
  <dc:subject/>
  <dc:title>Анализ</dc:title>
</cp:coreProperties>
</file>