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нали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оперативной обстановки с пожарами на территории Новосибирской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 период с 19.06.17 по 25.06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773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203"/>
        <w:gridCol w:w="1197"/>
        <w:gridCol w:w="1254"/>
        <w:gridCol w:w="1254"/>
        <w:gridCol w:w="1254"/>
        <w:gridCol w:w="1197"/>
      </w:tblGrid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остояние оперативной 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месяц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 начала года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становки с пожарам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9.06.17 по 25.06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19.06.16 по 25.06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6.17 по 25.06.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6.16 по 25.06.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7 по 25.06.1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 01.01.16 по 25.06.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е количество пожар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на объектах экономик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4" w:hanging="0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1" w:hanging="57"/>
              <w:rPr>
                <w:sz w:val="22"/>
              </w:rPr>
            </w:pPr>
            <w:r>
              <w:rPr>
                <w:sz w:val="22"/>
              </w:rPr>
              <w:t>-на объектах, охраняемых подразделениями ГПС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ибл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авмировано людей на пожара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>
                <w:sz w:val="22"/>
              </w:rPr>
            </w:pPr>
            <w:r>
              <w:rPr>
                <w:sz w:val="22"/>
              </w:rPr>
              <w:t>-в жилом сектор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2"/>
              <w:rPr/>
            </w:pP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дет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ено люд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5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иентировочный материальный ущерб (тыс.руб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6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выездов пожарной техники (основной, специальной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ожар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на ПТУ, ПТ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о ложным вызова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оказание помощ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7"/>
              <w:rPr>
                <w:sz w:val="22"/>
              </w:rPr>
            </w:pPr>
            <w:r>
              <w:rPr>
                <w:sz w:val="22"/>
              </w:rPr>
              <w:t>-проч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4</w:t>
            </w:r>
          </w:p>
        </w:tc>
      </w:tr>
      <w:tr>
        <w:trPr>
          <w:cantSplit w:val="true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влекалось на тушение пожаров личного состава(чел.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2</w:t>
            </w:r>
          </w:p>
        </w:tc>
      </w:tr>
      <w:tr>
        <w:trPr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Прочие выезда:</w:t>
            </w:r>
            <w:r>
              <w:rPr>
                <w:sz w:val="22"/>
              </w:rPr>
              <w:t xml:space="preserve"> Проливка мусора - 146, Пригорание пищи - 28, Распоряжение руководства - 22, К/з электропроводки(без горения) - 19, Срабатывание сигнализации - 14, Занятия(прочие) - 7, Проверка объекта - 5, Отработка оперативных планов и карточек - 4, Заправка автомобиля - 3, С инспектором на пожар - 3, Заправка баллонов - 2, Проверка гидрантов - 1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400"/>
        <w:gridCol w:w="2400"/>
        <w:gridCol w:w="2400"/>
        <w:gridCol w:w="240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жар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погибши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травмированны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атериальный ущерб  (тыс. руб.)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неделю с 19.06 по 25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7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1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месяц с 01.06 по 25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75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5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87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4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1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 год с 01.01 по 25.0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330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789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13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43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76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1</w:t>
      </w:r>
      <w:r>
        <w:rPr/>
        <w:t>. Анализ основных показателей оперативной обстановки с пожарами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9633"/>
      </w:tblGrid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.1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жаров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 отчетный период  в Новосибирской области произошло 41 пожаров (АППГ – 55) Количество пожаров уменьшилось на 25%. Средний показатель количества пожаров за отчетный период предыдущих 5-и лет (2012-2016) составляет 65. Количество пожаров за отчетный период уменьшилось на 37%. Основными причинами пожаров, происшедших в области, явились: неустановленные и прочие причины - 28 (68% от общего числа), нарушение ПУЭ печей - 5 (12%), неосторожное обращение с огнем - 3 (7%), нарушение правил устройства и эксплуатации эл.оборудования - 3 (7%), грозовые разряды - 2 (5%), -в т.ч. неосторожность при курении - 2 (5%). Рост количества пожаров за отчетный период отмечается в следующих районах: Куйбышевский - (в 3 р.), Черепановский - (в 2 р.), Чулымский - (+3(0)), Центральный - (+2(0)), Усть-Таркский - (+1(0)), Советский - (+1(0)), Каргатский - (+1(0)), Чановский - (+1(0)), Маслян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месяца  в Новосибирской области произошло 157 пожаров (АППГ – 244) Количество пожаров уменьшилось на 36%. Средний показатель количества пожаров за месяц предыдущих 5-и лет (2012-2016) составляет 225. Количество пожаров за месяц уменьшилось на 30%. Основными причинами пожаров, происшедших в области, явились: неустановленные и прочие причины - 100 (64% от общего числа), нарушение правил устройства и эксплуатации эл.оборудования - 22 (14%), неосторожное обращение с огнем - 16 (10%), нарушение ПУЭ печей - 11 (7%), -в т.ч. неосторожность при курении - 7 (4%), поджог - 2 (1%), грозовые разряды - 2 (1%), нарушение правил пожарной безопасности при проведении огневых работ - 1 (1%), неисправность производственного оборудовавния, нарушение техн.процесса - 1 (1%), нарушение правил устройства и эксплуатации газового оборудования - 1 (1%), нарушение ППБ при проведении электрогазосварочных работ - 1 (1%). Рост количества пожаров за месяц отмечается в следующих районах: Чановский - (в 4 р.), Маслянинский - (в 3 р.), Татарский - (в 2,5 р.), Черепановский - (в 2 р.), Чулымский - (+75%), Колыванский - (+66,7%), г.Бердск - (+40%), Мошковский - (+33,3%), Советский - (+20%), Венгеровский - (+3(0)), Карасукский - (+2(0)), Кыштовский - (+1(0)), Убинский - (+1(0)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1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 начала года  в Новосибирской области произошло 1440 пожаров (АППГ – 1544) Количество пожаров уменьшилось на 7%. Средний показатель количества пожаров с начала года предыдущих 5-и лет (2012-2016) составляет 1623. Количество пожаров с начала года уменьшилось на 11%. Основными причинами пожаров, происшедших в области, явились: неосторожное обращение с огнем - 463 (32% от общего числа), нарушение правил устройства и эксплуатации эл.оборудования - 449 (31%), нарушение ПУЭ печей - 261 (18%), неустановленные и прочие причины - 118 (8%), -в т.ч. неосторожность при курении - 109 (8%), нарушение правил устройства и эксплуатации транспортных средств - 107 (7%), нарушение правил устройства и эксплуатации газового оборудования - 10 (1%), поджог - 8 (1%), нарушение правил пожарной безопасности при проведении огневых работ - 5 (0%), нарушение ППБ при проведении электрогазосварочных работ - 5 (0%), нарушение правил эксплуатации бытовых керосиновых, бензиновых и др. устройств - 4 (0%), нарушение правил пожарной безопасности при использовании пиротехнических изделий - 3 (0%), самовозгорание веществ и материалов - 2 (0%), грозовые разряды - 2 (0%), неисправность производственного оборудовавния, нарушение техн.процесса - 2 (0%), нарушение правил устройства и эксплуатации теплогенерирующих установок - 1 (0%). Рост количества пожаров с начала года отмечается в следующих районах: Венгеровский - (+50%), Черепановский - (+47,8%), Чановский - (+42,9%), Советский - (+41,2%), Чулымский - (+30%), Татарский - (+21,7%), Убинский - (+20%), г.Бердск - (+18,9%), Здвинский - (+16,7%), Маслянинский - (+11,8%), Баганский - (+11,1%), Чистоозерный - (+10%), Кировский - (+4,3%), Сузунский - (+4,3%), Мошковский - (+4,2%), Болотнинский - (+3,8%), Заельцовский - (+2,3%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количества погибших при пожарах 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  <w:szCs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2 человек (АППГ-3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33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за отчетную неделю предыдущих 5-и лет составляет 3 человек. В сравнении со средним показателем количество погибши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33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Чановский - 1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  <w:szCs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13 человек (АППГ-9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величилось на 44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2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за 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величилось на 8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оченевский - 4(1), Барабинский - 2(0), Заельцовский - 1(0), Чановский - 1(0), Краснозерский - 1(0), Октябрьский - 1(0), Искитимский - 1(0), Чулымский - 1(0), Колыва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2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С</w:t>
            </w:r>
            <w:r>
              <w:rPr>
                <w:bCs/>
                <w:sz w:val="24"/>
                <w:szCs w:val="24"/>
              </w:rPr>
              <w:t xml:space="preserve"> начала года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  <w:szCs w:val="24"/>
              </w:rPr>
              <w:t xml:space="preserve">  на пожарах погибло 93 человек (АППГ-111). Количество людей, погибших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 уменьшилось на 1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погибших </w:t>
            </w:r>
            <w:r>
              <w:rPr>
                <w:bCs/>
                <w:sz w:val="24"/>
                <w:szCs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125 человек. В сравнении со средним показателем количество погибших </w:t>
            </w:r>
            <w:r>
              <w:rPr>
                <w:bCs/>
                <w:sz w:val="24"/>
                <w:szCs w:val="24"/>
              </w:rPr>
              <w:t>с начала года в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6%. У</w:t>
            </w:r>
            <w:r>
              <w:rPr>
                <w:bCs/>
                <w:sz w:val="24"/>
                <w:szCs w:val="24"/>
              </w:rPr>
              <w:t>величение количества погибших при пожарах людей отмечается в следующих районах: Карасукский - 4(1), Чановский - 3(1), Татарский - 3(1), Ленинский - 6(3), Искитимский - 4(2), Кировский - 2(1), Заельцовский - 3(2), Новосибирский - 14(10), Сузунский - 4(3), Дзержинский - 6(5), Железнодорожный - 1(0), Чулымский - 1(0), Кыштовский - 1(0), Убин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9633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ализ числа травмированных при пожарах людей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</w:t>
            </w:r>
          </w:p>
        </w:tc>
        <w:tc>
          <w:tcPr>
            <w:tcW w:w="9633" w:type="dxa"/>
            <w:tcBorders/>
          </w:tcPr>
          <w:p>
            <w:pPr>
              <w:pStyle w:val="3"/>
              <w:widowControl/>
              <w:tabs>
                <w:tab w:val="clear" w:pos="708"/>
                <w:tab w:val="left" w:pos="627" w:leader="none"/>
              </w:tabs>
              <w:autoSpaceDE w:val="tru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неделю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>За</w:t>
            </w:r>
            <w:r>
              <w:rPr>
                <w:bCs/>
                <w:sz w:val="24"/>
              </w:rPr>
              <w:t xml:space="preserve"> отчетный период 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 человек (АППГ-5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80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отчетную неделю предыдущих 5-и лет составляет 7 человек. В сравнении со средним показателем количество травмированных за прошедшую неделю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86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Чанов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</w:t>
            </w:r>
          </w:p>
        </w:tc>
        <w:tc>
          <w:tcPr>
            <w:tcW w:w="9633" w:type="dxa"/>
            <w:tcBorders/>
          </w:tcPr>
          <w:p>
            <w:pPr>
              <w:pStyle w:val="H4"/>
              <w:keepNext w:val="false"/>
              <w:widowControl/>
              <w:spacing w:before="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 месяц: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месяц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4 человек (АППГ-2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36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8 человек. В сравнении со средним показателем количество травмированных за </w:t>
            </w:r>
            <w:r>
              <w:rPr>
                <w:bCs/>
                <w:sz w:val="24"/>
              </w:rPr>
              <w:t>месяц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50%. </w:t>
            </w:r>
            <w:r>
              <w:rPr>
                <w:bCs/>
                <w:sz w:val="24"/>
                <w:szCs w:val="24"/>
              </w:rPr>
              <w:t>Увеличение количества травмированных при пожарах людей отмечается в следующих районах: г.Бердск - 3(0), Коченевский - 2(0), Мошковский - 2(0), Чановский - 2(0), Тогучинский - 1(0), Октябрьский - 1(0), Чулымский - 1(0).</w:t>
            </w:r>
          </w:p>
        </w:tc>
      </w:tr>
      <w:tr>
        <w:trPr/>
        <w:tc>
          <w:tcPr>
            <w:tcW w:w="79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.3.3.</w:t>
            </w:r>
          </w:p>
        </w:tc>
        <w:tc>
          <w:tcPr>
            <w:tcW w:w="96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 начала года:</w:t>
            </w:r>
            <w:r>
              <w:rPr>
                <w:bCs/>
              </w:rPr>
              <w:t xml:space="preserve"> </w:t>
            </w:r>
          </w:p>
          <w:p>
            <w:pPr>
              <w:pStyle w:val="TextBody"/>
              <w:spacing w:before="0" w:after="120"/>
              <w:ind w:firstLine="234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</w:rPr>
              <w:t xml:space="preserve">С начала года </w:t>
            </w:r>
            <w:r>
              <w:rPr>
                <w:bCs/>
                <w:sz w:val="24"/>
              </w:rPr>
              <w:t xml:space="preserve">в </w:t>
            </w:r>
            <w:r>
              <w:rPr>
                <w:sz w:val="24"/>
              </w:rPr>
              <w:t>Новосибирской области</w:t>
            </w:r>
            <w:r>
              <w:rPr>
                <w:bCs/>
                <w:sz w:val="24"/>
              </w:rPr>
              <w:t xml:space="preserve"> при пожарах получили травмы  157 человек (АППГ-172). </w:t>
            </w:r>
            <w:r>
              <w:rPr>
                <w:bCs/>
                <w:sz w:val="24"/>
                <w:szCs w:val="24"/>
              </w:rPr>
              <w:t xml:space="preserve">Количество людей, получивших травмы при пожарах  по сравнению с аналогичным периодом </w:t>
            </w:r>
            <w:r>
              <w:rPr>
                <w:sz w:val="24"/>
              </w:rPr>
              <w:t>2016</w:t>
            </w:r>
            <w:r>
              <w:rPr>
                <w:bCs/>
                <w:sz w:val="24"/>
                <w:szCs w:val="24"/>
              </w:rPr>
              <w:t xml:space="preserve"> г. уменьшилось на 9%. </w:t>
            </w:r>
            <w:r>
              <w:rPr>
                <w:bCs/>
                <w:iCs/>
                <w:sz w:val="24"/>
                <w:szCs w:val="24"/>
              </w:rPr>
              <w:t xml:space="preserve">Средний показатель количества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предыдущих 5-и лет составляет 207 человек. В сравнении со средним показателем количество травмированных </w:t>
            </w:r>
            <w:r>
              <w:rPr>
                <w:bCs/>
                <w:sz w:val="24"/>
              </w:rPr>
              <w:t>с начала года</w:t>
            </w:r>
            <w:r>
              <w:rPr>
                <w:bCs/>
                <w:iCs/>
                <w:sz w:val="24"/>
                <w:szCs w:val="24"/>
              </w:rPr>
              <w:t xml:space="preserve"> в </w:t>
            </w:r>
            <w:r>
              <w:rPr>
                <w:sz w:val="24"/>
              </w:rPr>
              <w:t>2017</w:t>
            </w:r>
            <w:r>
              <w:rPr>
                <w:bCs/>
                <w:iCs/>
                <w:sz w:val="24"/>
                <w:szCs w:val="24"/>
              </w:rPr>
              <w:t xml:space="preserve"> г. уменьшилось на 24%. </w:t>
            </w:r>
            <w:r>
              <w:rPr>
                <w:bCs/>
                <w:sz w:val="24"/>
                <w:szCs w:val="24"/>
              </w:rPr>
              <w:t>Наибольшее увеличение количества травмированных при пожарах людей отмечается в следующих районах: Чулымский - 5(2), Кировский - 13(6), г.Бердск - 12(6), Калининский - 10(5), Советский - 4(2), Каргатский - 2(1), Чановский - 2(1), Коченевский - 7(4), Октябрьский - 10(6), г.Обь - 3(2), Мошковский - 6(5), Заельцовский - 9(8), Татарский - 5(0), Убинский - 2(0), Чистоозерный - 1(0), Северный - 1(0), Кочковский - 1(0)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tabs>
          <w:tab w:val="clear" w:pos="708"/>
          <w:tab w:val="left" w:pos="1368" w:leader="none"/>
        </w:tabs>
        <w:ind w:right="-169" w:firstLine="684"/>
        <w:jc w:val="both"/>
        <w:rPr>
          <w:sz w:val="24"/>
          <w:szCs w:val="24"/>
        </w:rPr>
      </w:pPr>
      <w:r>
        <w:rPr>
          <w:sz w:val="24"/>
          <w:szCs w:val="24"/>
        </w:rPr>
        <w:t>2. Результаты работы рабочих групп администраций муниципальных образований по профилактике в частном жилом секторе</w:t>
      </w:r>
    </w:p>
    <w:p>
      <w:pPr>
        <w:pStyle w:val="Normal"/>
        <w:ind w:firstLine="684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 15 по 21 июня созданными рабочими группами администраций муниципальных образований проведено </w:t>
      </w:r>
      <w:r>
        <w:rPr>
          <w:b/>
        </w:rPr>
        <w:t xml:space="preserve">13517 </w:t>
      </w:r>
      <w:r>
        <w:rPr/>
        <w:t xml:space="preserve">подворовых обходов, в т.ч. </w:t>
      </w:r>
      <w:r>
        <w:rPr>
          <w:b/>
          <w:iCs/>
        </w:rPr>
        <w:t>4075</w:t>
      </w:r>
      <w:r>
        <w:rPr>
          <w:b/>
        </w:rPr>
        <w:t xml:space="preserve"> </w:t>
      </w:r>
      <w:r>
        <w:rPr/>
        <w:t>- с проживанием социально-незащищенных и неблагополучных семей,</w:t>
      </w:r>
      <w:r>
        <w:rPr>
          <w:b/>
        </w:rPr>
        <w:t xml:space="preserve"> </w:t>
      </w:r>
      <w:r>
        <w:rPr>
          <w:b/>
          <w:iCs/>
        </w:rPr>
        <w:t>1337</w:t>
      </w:r>
      <w:r>
        <w:rPr>
          <w:b/>
          <w:bCs/>
        </w:rPr>
        <w:t xml:space="preserve"> </w:t>
      </w:r>
      <w:r>
        <w:rPr/>
        <w:t xml:space="preserve">– с проживанием многодетных семей. По мерам пожарной безопасности проинструктировано  </w:t>
      </w:r>
      <w:r>
        <w:rPr>
          <w:b/>
          <w:bCs/>
          <w:iCs/>
        </w:rPr>
        <w:t>27898</w:t>
      </w:r>
      <w:r>
        <w:rPr>
          <w:b/>
          <w:bCs/>
        </w:rPr>
        <w:t xml:space="preserve">  </w:t>
      </w:r>
      <w:r>
        <w:rPr/>
        <w:t>человек, распространено</w:t>
      </w:r>
      <w:r>
        <w:rPr>
          <w:b/>
          <w:bCs/>
        </w:rPr>
        <w:t xml:space="preserve"> 28758</w:t>
      </w:r>
      <w:r>
        <w:rPr>
          <w:b/>
          <w:bCs/>
          <w:iCs/>
        </w:rPr>
        <w:t xml:space="preserve"> </w:t>
      </w:r>
      <w:r>
        <w:rPr/>
        <w:t xml:space="preserve">экземпляров материалов наглядной агитации в области пожарной безопасности. В местах массового пребывания людей проведено </w:t>
      </w:r>
      <w:r>
        <w:rPr>
          <w:b/>
          <w:bCs/>
        </w:rPr>
        <w:t xml:space="preserve">103 </w:t>
      </w:r>
      <w:r>
        <w:rPr/>
        <w:t>собрания (беседы) с рассмотрением вопросов пожарной безопасности. Через средства массовой информации (телевидение, радио, печатные издания) размещено</w:t>
      </w:r>
      <w:r>
        <w:rPr>
          <w:b/>
          <w:bCs/>
        </w:rPr>
        <w:t xml:space="preserve"> 117 </w:t>
      </w:r>
      <w:r>
        <w:rPr/>
        <w:t>информаций.</w:t>
      </w:r>
      <w:r>
        <w:rPr>
          <w:color w:val="FF0000"/>
        </w:rPr>
        <w:t xml:space="preserve"> </w:t>
      </w:r>
    </w:p>
    <w:p>
      <w:pPr>
        <w:pStyle w:val="2"/>
        <w:tabs>
          <w:tab w:val="clear" w:pos="708"/>
          <w:tab w:val="left" w:pos="684" w:leader="none"/>
        </w:tabs>
        <w:ind w:left="0" w:right="-282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Исходя из 100% охвата населения за год, плановые показатели на данный период, в среднем, должны составлять не менее 45,8%. Стоит отметить, что профилактическая работа во всех муниципальных образованиях проводится на уровне плановых показателей с начала года, а в некоторых превышает средний процент проинструктированного населения (что составляет 77%), что выше показателей, рекомендуемых Постановлением Губернатора. Вместе с этим, обращаю Ваше внимание, что из 91 погибшего с начала года только 59,3% были проинструктированы с установленной периодичностью.</w:t>
      </w:r>
    </w:p>
    <w:p>
      <w:pPr>
        <w:pStyle w:val="Normal"/>
        <w:jc w:val="both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Выводы и предложения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firstLine="6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1. </w:t>
      </w:r>
      <w:r>
        <w:rPr>
          <w:sz w:val="24"/>
          <w:szCs w:val="24"/>
          <w:u w:val="single"/>
        </w:rPr>
        <w:t>За прошедшую неделю</w:t>
      </w:r>
      <w:r>
        <w:rPr>
          <w:sz w:val="24"/>
          <w:szCs w:val="24"/>
        </w:rPr>
        <w:t xml:space="preserve"> 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/>
      </w:pPr>
      <w:r>
        <w:rPr>
          <w:sz w:val="24"/>
          <w:szCs w:val="24"/>
        </w:rPr>
        <w:t>Увеличение</w:t>
      </w:r>
      <w:r>
        <w:rPr>
          <w:b/>
          <w:bCs/>
          <w:sz w:val="24"/>
          <w:szCs w:val="24"/>
        </w:rPr>
        <w:t xml:space="preserve"> количества пожаров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sz w:val="24"/>
        </w:rPr>
        <w:t xml:space="preserve">Советском и  Центральном районах  города; Куйбышевском, Черепановском, Чулымском, Усть-Таркском, Каргатском, Чановском, Маслянинском районах област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/>
      </w:pPr>
      <w:r>
        <w:rPr>
          <w:bCs/>
          <w:iCs/>
          <w:sz w:val="24"/>
          <w:szCs w:val="24"/>
        </w:rPr>
        <w:t>У</w:t>
      </w:r>
      <w:r>
        <w:rPr>
          <w:bCs/>
          <w:sz w:val="24"/>
          <w:szCs w:val="24"/>
        </w:rPr>
        <w:t xml:space="preserve">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регистрировано в следующих районах: </w:t>
      </w:r>
      <w:r>
        <w:rPr>
          <w:bCs/>
          <w:sz w:val="24"/>
          <w:szCs w:val="24"/>
        </w:rPr>
        <w:t>Чановском и  Чулымском районах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 xml:space="preserve">количества травмированных </w:t>
      </w:r>
      <w:r>
        <w:rPr>
          <w:sz w:val="24"/>
          <w:szCs w:val="24"/>
        </w:rPr>
        <w:t xml:space="preserve">зарегистрировано в </w:t>
      </w:r>
      <w:r>
        <w:rPr>
          <w:bCs/>
          <w:sz w:val="24"/>
          <w:szCs w:val="24"/>
        </w:rPr>
        <w:t>Чановском районе области.</w:t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684" w:leader="none"/>
          <w:tab w:val="left" w:pos="1368" w:leader="none"/>
        </w:tabs>
        <w:spacing w:before="0" w:after="0"/>
        <w:ind w:right="-169" w:firstLine="684"/>
        <w:jc w:val="both"/>
        <w:rPr/>
      </w:pPr>
      <w:r>
        <w:rPr>
          <w:sz w:val="24"/>
          <w:szCs w:val="24"/>
        </w:rPr>
        <w:t xml:space="preserve">3.2. </w:t>
      </w:r>
      <w:r>
        <w:rPr>
          <w:sz w:val="24"/>
          <w:szCs w:val="24"/>
          <w:u w:val="single"/>
        </w:rPr>
        <w:t>С начала год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368" w:leader="none"/>
        </w:tabs>
        <w:spacing w:before="0" w:after="0"/>
        <w:ind w:left="720" w:right="-169" w:hanging="360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жаров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</w:rPr>
        <w:t>Советском,</w:t>
      </w:r>
      <w:r>
        <w:rPr>
          <w:sz w:val="24"/>
          <w:szCs w:val="24"/>
        </w:rPr>
        <w:t xml:space="preserve"> </w:t>
      </w:r>
      <w:r>
        <w:rPr>
          <w:sz w:val="24"/>
        </w:rPr>
        <w:t>Кировском и</w:t>
      </w:r>
      <w:r>
        <w:rPr>
          <w:sz w:val="24"/>
          <w:szCs w:val="24"/>
        </w:rPr>
        <w:t xml:space="preserve"> </w:t>
      </w:r>
      <w:r>
        <w:rPr>
          <w:sz w:val="24"/>
        </w:rPr>
        <w:t>Заельцовском</w:t>
      </w:r>
      <w:r>
        <w:rPr>
          <w:sz w:val="24"/>
          <w:szCs w:val="24"/>
        </w:rPr>
        <w:t xml:space="preserve"> районах города, </w:t>
      </w:r>
      <w:r>
        <w:rPr>
          <w:sz w:val="24"/>
        </w:rPr>
        <w:t>г.Бердск,  Венгеров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Черепанов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Чанов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Чулым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Татар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Убинском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</w:rPr>
        <w:t>Здвинском,</w:t>
      </w:r>
      <w:r>
        <w:rPr>
          <w:sz w:val="24"/>
          <w:szCs w:val="24"/>
        </w:rPr>
        <w:t xml:space="preserve"> </w:t>
      </w:r>
      <w:r>
        <w:rPr>
          <w:sz w:val="24"/>
        </w:rPr>
        <w:t>Маслянинском,</w:t>
      </w:r>
      <w:r>
        <w:rPr>
          <w:sz w:val="24"/>
          <w:szCs w:val="24"/>
        </w:rPr>
        <w:t xml:space="preserve"> </w:t>
      </w:r>
      <w:r>
        <w:rPr>
          <w:sz w:val="24"/>
        </w:rPr>
        <w:t>Баганском,</w:t>
      </w:r>
      <w:r>
        <w:rPr>
          <w:sz w:val="24"/>
          <w:szCs w:val="24"/>
        </w:rPr>
        <w:t xml:space="preserve"> </w:t>
      </w:r>
      <w:r>
        <w:rPr>
          <w:sz w:val="24"/>
        </w:rPr>
        <w:t>Чистоозерном,</w:t>
      </w:r>
      <w:r>
        <w:rPr>
          <w:sz w:val="24"/>
          <w:szCs w:val="24"/>
        </w:rPr>
        <w:t xml:space="preserve"> </w:t>
      </w:r>
      <w:r>
        <w:rPr>
          <w:sz w:val="24"/>
        </w:rPr>
        <w:t>Сузунском,</w:t>
      </w:r>
      <w:r>
        <w:rPr>
          <w:sz w:val="24"/>
          <w:szCs w:val="24"/>
        </w:rPr>
        <w:t xml:space="preserve"> </w:t>
      </w:r>
      <w:r>
        <w:rPr>
          <w:sz w:val="24"/>
        </w:rPr>
        <w:t>Мошковском,</w:t>
      </w:r>
      <w:r>
        <w:rPr>
          <w:sz w:val="24"/>
          <w:szCs w:val="24"/>
        </w:rPr>
        <w:t xml:space="preserve"> </w:t>
      </w:r>
      <w:r>
        <w:rPr>
          <w:sz w:val="24"/>
        </w:rPr>
        <w:t>Болотнинско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йонах области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погибших</w:t>
      </w:r>
      <w:r>
        <w:rPr>
          <w:sz w:val="24"/>
          <w:szCs w:val="24"/>
        </w:rPr>
        <w:t xml:space="preserve"> зарегистрировано в следующих районах: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Ленинском, Кировском, Заельцовском,  Железнодорожном, Дзержинском районах города;  Карасукском, Татарском, Искитимском, Чановском, Новосибирском, Сузунском, Чулымском, Кыштовском, Убинском районах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684" w:leader="none"/>
          <w:tab w:val="left" w:pos="1140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величение </w:t>
      </w:r>
      <w:r>
        <w:rPr>
          <w:b/>
          <w:bCs/>
          <w:sz w:val="24"/>
          <w:szCs w:val="24"/>
        </w:rPr>
        <w:t>количества травмированных</w:t>
      </w:r>
      <w:r>
        <w:rPr>
          <w:sz w:val="24"/>
          <w:szCs w:val="24"/>
        </w:rPr>
        <w:t xml:space="preserve"> зарегистрировано в следующих районах: </w:t>
      </w:r>
      <w:r>
        <w:rPr>
          <w:bCs/>
          <w:sz w:val="24"/>
          <w:szCs w:val="24"/>
        </w:rPr>
        <w:t>Кировском,  Калининском, Советском, Октябрьском, Заельцовском районах города,  г.Бердск,  г.Обь, Чулымском, Каргатском, Чановском, Коченевском, Мошковском, Татарском, Убинском, Чистоозерном, Северном, Кочковском  районах области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firstLine="684"/>
        <w:jc w:val="both"/>
        <w:rPr/>
      </w:pPr>
      <w:r>
        <w:rPr/>
        <w:t>3.3. Начальникам территориальных ОНД продолжить:</w:t>
      </w:r>
    </w:p>
    <w:p>
      <w:pPr>
        <w:pStyle w:val="TextBodyIndent"/>
        <w:ind w:left="0" w:right="-2" w:firstLine="684"/>
        <w:jc w:val="both"/>
        <w:rPr>
          <w:color w:val="FF0000"/>
          <w:sz w:val="26"/>
          <w:szCs w:val="26"/>
        </w:rPr>
      </w:pPr>
      <w:r>
        <w:rPr>
          <w:sz w:val="24"/>
          <w:szCs w:val="24"/>
        </w:rPr>
        <w:t>3.3.1. Проведение профилактических мероприятий в соответствии с приказом ГУ от  20.02.2017 №135 «Об организации профилактической работы на территории Новосибирской области»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</w:tabs>
        <w:ind w:right="-169" w:firstLine="684"/>
        <w:jc w:val="both"/>
        <w:rPr/>
      </w:pPr>
      <w:r>
        <w:rPr/>
        <w:t>3.3.2. Проведение профилактических мероприятий, направленных на профилактику детской гибели и травматизма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3. Проведение мероприятий, предусмотренных сезонной профилактической операцией «Жильё», «Отдых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3.4. Профилактику пожаров, связанных со сжиганием мусора, сухой травы на территориях домовладений и садоводческих обществ,  предусмотренную сезонной профилактической операцией «Лето».</w:t>
      </w:r>
    </w:p>
    <w:p>
      <w:pPr>
        <w:pStyle w:val="Normal"/>
        <w:tabs>
          <w:tab w:val="clear" w:pos="708"/>
          <w:tab w:val="left" w:pos="684" w:leader="none"/>
          <w:tab w:val="left" w:pos="1140" w:leader="none"/>
          <w:tab w:val="left" w:pos="1311" w:leader="none"/>
        </w:tabs>
        <w:spacing w:lineRule="auto" w:line="276"/>
        <w:ind w:right="-169" w:firstLine="684"/>
        <w:jc w:val="both"/>
        <w:rPr/>
      </w:pPr>
      <w:r>
        <w:rPr/>
        <w:t>3.4. В целях совершенствования деятельности рабочих групп администраций муниципальных образований по профилактике в частном жилом секторе на территории Новосибирской области на предстоящей неделе необходимо:</w:t>
      </w:r>
    </w:p>
    <w:p>
      <w:pPr>
        <w:pStyle w:val="TextBodyIndent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4.1. Начальникам отделов (отделений) НД  взять на контроль деятельность рабочих групп администраций муниципальных образований по проведению подворовых обходов мест проживания социально-неблагополучных и социально-незащищенных граждан и одиноких пенсионеров. Уделить пристальное внимание качеству проведения профилактической работы с населением, а не показателям данной работы. При необходимости информировать главу администрации муниципального района о недостаточной работе глав администраций сельских поселений.</w:t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1140" w:leader="none"/>
        </w:tabs>
        <w:ind w:left="426" w:hanging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Отдел дознания и административной практики УНДиПР 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26"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851"/>
      <w:jc w:val="both"/>
    </w:pPr>
    <w:rPr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нализ_okd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30:00Z</dcterms:created>
  <dc:creator>Admin</dc:creator>
  <dc:description/>
  <dc:language>en-US</dc:language>
  <cp:lastModifiedBy>User</cp:lastModifiedBy>
  <dcterms:modified xsi:type="dcterms:W3CDTF">2017-06-26T08:30:00Z</dcterms:modified>
  <cp:revision>2</cp:revision>
  <dc:subject/>
  <dc:title>Анализ</dc:title>
</cp:coreProperties>
</file>