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09.10.17 по 15.10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ояние оперативно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10.17 по 15.10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9.10.16 по 15.1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10.17 по 15.10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10.16 по 15.10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15.10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15.10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57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9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9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110, Срабатывание сигнализации - 16, Пригорание пищи - 16, Распоряжение руководства - 13, Проверка гидрантов - 10, С инспектором на пожар - 9, К/з электропроводки(без горения) - 9, Проверка объекта - 5, Отработка оперативных планов и карточек - 4, Занятия(прочие) - 4, Заправка автомобиля - 2, Контроль огневых работ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2400"/>
        <w:gridCol w:w="240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09.10 по 15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5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10 по 15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5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8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15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32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2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34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3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69 пожаров (АППГ – 80) Количество пожаров уменьшилось на 14%. Средний показатель количества пожаров за отчетный период предыдущих 5-и лет (2012-2016) составляет 80. Количество пожаров за отчетный период уменьшилось на 14%. Основными причинами пожаров, происшедших в области, явились: неустановленные и прочие причины - 50 (72% от общего числа), нарушение ПУЭ печей - 6 (9%), нарушение правил устройства и эксплуатации эл.оборудования - 6 (9%), неосторожное обращение с огнем - 4 (6%), -в т.ч. неосторожность при курении - 2 (3%), нарушение правил устройства и эксплуатации транспортных средств - 2 (3%), нарушение правил пожарной безопасности при проведении огневых работ - 1 (1%). Рост количества пожаров за отчетный период отмечается в следующих районах: Мошковский - (в 2,5 р.), Ленинский - (в 2 р.), Кочковский - (в 2 р.), Калининский - (в 2 р.), Советский - (+50%), Искитимский - (+50%), Здвинский - (+2(0)), Купинский - (+2(0)), Колыванский - (+2(0)), Сузунский - (+1(0)), Баганский - (+1(0)), Краснозер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46 пожаров (АППГ – 184) Количество пожаров уменьшилось на 21%. Средний показатель количества пожаров за месяц предыдущих 5-и лет (2012-2016) составляет 165. Количество пожаров за месяц уменьшилось на 12%. Основными причинами пожаров, происшедших в области, явились: неустановленные и прочие причины - 108 (74% от общего числа), нарушение ПУЭ печей - 16 (11%), нарушение правил устройства и эксплуатации эл.оборудования - 11 (8%), неосторожное обращение с огнем - 5 (3%), нарушение правил устройства и эксплуатации транспортных средств - 3 (2%), -в т.ч. неосторожность при курении - 2 (1%), нарушение правил пожарной безопасности при проведении огневых работ - 2 (1%), нарушение правил устройства и эксплуатации газового оборудования - 1 (1%). Рост количества пожаров за месяц отмечается в следующих районах: Чулымский - (в 2 р.), Кочковский - (в 2 р.), Советский - (+75%), Кировский - (+25%), Мошковский - (+25%), Первомайский - (+20%), Тогучинский - (+20%), Искитимский - (+16,7%), Ленинский - (+14,3%), Купинский - (+3(0)), Северный - (+2(0)), Здвинский - (+2(0)), Железнодорожный - (+1(0)), Баганский - (+1(0)), Уб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2261 пожаров (АППГ – 2434) Количество пожаров уменьшилось на 7%. Средний показатель количества пожаров с начала года предыдущих 5-и лет (2012-2016) составляет 2608. Количество пожаров с начала года уменьшилось на 13%. Основными причинами пожаров, происшедших в области, явились: неосторожное обращение с огнем - 763 (34% от общего числа), нарушение правил устройства и эксплуатации эл.оборудования - 694 (31%), нарушение ПУЭ печей - 390 (17%), -в т.ч. неосторожность при курении - 187 (8%), нарушение правил устройства и эксплуатации транспортных средств - 156 (7%), неустановленные и прочие причины - 132 (6%), поджог - 43 (2%), нарушение правил устройства и эксплуатации газового оборудования - 21 (1%), грозовые разряды - 20 (1%), нарушение ППБ при проведении электрогазосварочных работ - 12 (1%), нарушение правил пожарной безопасности при проведении огневых работ - 10 (0%), самовозгорание веществ и материалов - 6 (0%), нарушение правил эксплуатации бытовых керосиновых, бензиновых и др. устройств - 5 (0%), нарушение правил пожарной безопасности при использовании пиротехнических изделий - 4 (0%), нарушение правил устройства и эксплуатации теплогенерирующих установок - 3 (0%), неисправность производственного оборудовавния, нарушение техн.процесса - 2 (0%). Рост количества пожаров с начала года отмечается в следующих районах: Баганский - (+35,7%), Здвинский - (+30%), Чулымский - (+18,5%), Советский - (+12,5%), Кировский - (+12%), Татарский - (+8,8%), Ордынский - (+6,5%), г.Бердск - (+5,6%), Кочковский - (+5,3%), Черепановский - (+5%), Куйбышевский - (+3,3%), Искитимский - (+3,1%), Болотнинский - (+2,5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3 человек (АППГ-4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25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6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Черепановский - 1(0), Кировский - 1(0), Мошк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6 человек (АППГ-6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 не изменилось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1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45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Черепановский - 1(0), Кировский - 1(0), Октябрьский - 1(0), Мошк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22 человек (АППГ-137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1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71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9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Татарский - 5(1), Карасукский - 4(1), Кировский - 3(1), Колыванский - 7(3), Октябрьский - 8(5), Ленинский - 6(4), Искитимский - 6(4), Калининский - 3(2), Чистоозерный - 3(2), Чановский - 3(2), Заельцовский - 4(3), Новосибирский - 14(12), Кыштовский - 2(0), Железнодорожный - 1(0), Венгеровский - 1(0), Уб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0 человек (АППГ-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10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5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100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в районах области не отмечалось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4 человек (АППГ-14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71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3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69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Искитимский - 3(0), Кир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241 человек (АППГ-26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9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324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6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Каргатский - 3(1), Кировский - 19(7), Чулымский - 5(2), г.Бердск - 14(7), г.Обь - 4(2), Краснозерский - 4(2), Кыштовский - 2(1), Убинский - 2(1), Болотнинский - 2(1), Чановский - 3(2), Коченевский - 10(7), Калининский - 12(9), Купинский - 4(3), Мошковский - 10(8), Заельцовский - 11(9), Октябрьский - 13(11), Татарский - 6(0), Кочковский - 6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 04 октября по 10 октября созданными рабочими группами администрацией муниципальных образований проведено </w:t>
      </w:r>
      <w:r>
        <w:rPr>
          <w:b/>
          <w:bCs/>
        </w:rPr>
        <w:t>9980</w:t>
      </w:r>
      <w:r>
        <w:rPr>
          <w:b/>
        </w:rPr>
        <w:t xml:space="preserve"> </w:t>
      </w:r>
      <w:r>
        <w:rPr/>
        <w:t xml:space="preserve">подворовых обходов, в т.ч. </w:t>
      </w:r>
      <w:r>
        <w:rPr>
          <w:b/>
          <w:iCs/>
        </w:rPr>
        <w:t>3092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 xml:space="preserve">927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19100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13658</w:t>
      </w:r>
      <w:r>
        <w:rPr>
          <w:b/>
          <w:bCs/>
          <w:iCs/>
        </w:rPr>
        <w:t xml:space="preserve">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27 </w:t>
      </w:r>
      <w:r>
        <w:rPr/>
        <w:t>собраний (бесед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99 </w:t>
      </w:r>
      <w:r>
        <w:rPr/>
        <w:t xml:space="preserve">информаций. </w:t>
      </w:r>
    </w:p>
    <w:p>
      <w:pPr>
        <w:pStyle w:val="2"/>
        <w:tabs>
          <w:tab w:val="clear" w:pos="708"/>
          <w:tab w:val="left" w:pos="684" w:leader="none"/>
        </w:tabs>
        <w:ind w:left="0" w:right="-28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firstLine="709"/>
        <w:rPr/>
      </w:pPr>
      <w:r>
        <w:rPr>
          <w:sz w:val="24"/>
          <w:szCs w:val="24"/>
        </w:rPr>
        <w:t>Исходя из 100% охвата населения за год, плановые показатели на данный период, в среднем, должны составлять не менее 79,2%. Стоит отметить, что профилактическая работа во всех муниципальных образованиях проводится на уровне плановых показателей с начала года, а в некоторых превышает средний процент проинструктированного населения (что составляет 98%), что выше показателей, рекомендуемых Постановлением Губернатора. Вместе с этим, обращаю Ваше внимание, что из 119 погибших с начала года только 58% были проинструктированы с установленной периодичностью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169" w:firstLine="684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sz w:val="24"/>
        </w:rPr>
        <w:t xml:space="preserve">Ленинский,  Калининский, Советский районы  города; Мошковский, Кочковский, Искитимский, Здвинский,  Купинский, Колыванский,  Сузунский,  Баганский,  Краснозерский  районы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169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едующих районах: </w:t>
      </w:r>
      <w:r>
        <w:rPr>
          <w:bCs/>
          <w:sz w:val="24"/>
          <w:szCs w:val="24"/>
        </w:rPr>
        <w:t xml:space="preserve">Кировский </w:t>
      </w:r>
      <w:r>
        <w:rPr>
          <w:sz w:val="24"/>
        </w:rPr>
        <w:t xml:space="preserve">район  города; </w:t>
      </w:r>
      <w:r>
        <w:rPr>
          <w:bCs/>
          <w:sz w:val="24"/>
          <w:szCs w:val="24"/>
        </w:rPr>
        <w:t xml:space="preserve">Черепановский,  Мошковский  </w:t>
      </w:r>
      <w:r>
        <w:rPr>
          <w:sz w:val="24"/>
        </w:rPr>
        <w:t>район области</w:t>
      </w:r>
      <w:r>
        <w:rPr>
          <w:bCs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left="0" w:right="-169" w:firstLine="6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людей не зарегистрировано.</w:t>
      </w:r>
    </w:p>
    <w:p>
      <w:pPr>
        <w:pStyle w:val="TextBody"/>
        <w:tabs>
          <w:tab w:val="clear" w:pos="708"/>
          <w:tab w:val="left" w:pos="0" w:leader="none"/>
          <w:tab w:val="left" w:pos="1083" w:leader="none"/>
          <w:tab w:val="left" w:pos="1368" w:leader="none"/>
        </w:tabs>
        <w:spacing w:before="0" w:after="0"/>
        <w:ind w:right="-1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 xml:space="preserve">Советский,  Кировский </w:t>
      </w:r>
      <w:r>
        <w:rPr>
          <w:sz w:val="24"/>
          <w:szCs w:val="24"/>
        </w:rPr>
        <w:t xml:space="preserve">районы города; </w:t>
      </w:r>
      <w:r>
        <w:rPr>
          <w:sz w:val="24"/>
        </w:rPr>
        <w:t xml:space="preserve">г.Бердск, Баганский, Болотнинский, Здвинский, Чулымский, Татарский, Ордынский, Кочковский, Черепановский, Куйбышевский, Искитимский </w:t>
      </w:r>
      <w:r>
        <w:rPr>
          <w:sz w:val="24"/>
          <w:szCs w:val="24"/>
        </w:rPr>
        <w:t>районы области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684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ировский, Октябрьский, Ленинский, Калининский, Заельцовский, Железнодорожный районы города;  Венгеровский, Татарский, Карасукский, Колыванский, Искитимский, Чистоозерный, Чановский,  Новосибирский,  Кыштовский,  Убинский районах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  <w:tab w:val="left" w:pos="1140" w:leader="none"/>
        </w:tabs>
        <w:spacing w:before="0" w:after="0"/>
        <w:ind w:left="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 xml:space="preserve">Кировский,  Калининский, Заельцовский, Октябрьский районы города; г.Бердск, г.Обь, Болотнинский, Каргатский, Чулымский, Краснозерский, Кыштовский, Убинский, Чановский, Коченевский,  Купинский,  Мошковский, Татарский,  Кочковский районы области.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Indent"/>
        <w:ind w:left="0" w:right="-2" w:firstLine="684"/>
        <w:jc w:val="both"/>
        <w:rPr/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Водоисточник», «Отопительный сезон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TextBody"/>
        <w:spacing w:before="0" w:after="12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29:00Z</dcterms:created>
  <dc:creator>Admin</dc:creator>
  <dc:description/>
  <dc:language>en-US</dc:language>
  <cp:lastModifiedBy>User</cp:lastModifiedBy>
  <dcterms:modified xsi:type="dcterms:W3CDTF">2017-10-17T01:29:00Z</dcterms:modified>
  <cp:revision>2</cp:revision>
  <dc:subject/>
  <dc:title>Анализ</dc:title>
</cp:coreProperties>
</file>