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9.08.16 по 04.09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9.08.16 по 04.09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9.08.15 по 04.09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8.16 по 04.09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8.15 по 04.09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04.09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5 по 04.09.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5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116, Распоряжение руководства - 24, К/з электропроводки(без горения) - 22, Пригорание пищи - 13, Срабатывание сигнализации - 6, Проверка объекта - 4, Занятия(прочие) - 4, Отработка оперативных планов и карточек - 3, Заправка автомобиля - 1, Контроль огневых работ - 1, Проверка избирательных участ.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0"/>
        <w:gridCol w:w="2400"/>
        <w:gridCol w:w="2400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9.08 по 04.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 месяц с 01.08 по 04.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04.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5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54 пожаров (АППГ – 64) Количество пожаров уменьшилось на 16%. Средний показатель количества пожаров за отчетный период предыдущих 5-и лет (2011-2015) составляет 57. Количество пожаров за отчетный период уменьшилось на 5%. Основными причинами пожаров, происшедших в области, явились: неустановленные и прочие причины - 37 (69% от общего числа), нарушение правил устройства и эксплуатации эл.оборудования - 6 (11%), нарушение ПУЭ печей - 5 (9%), неосторожное обращение с огнем - 5 (9%), -в т.ч. неосторожность при курении - 2 (4%), нарушение правил устройства и эксплуатации газового оборудования - 1 (2%). Рост количества пожаров за отчетный период отмечается в следующих районах: Октябрьский - (в 3 р.), Коченевский - (в 2 р.), Сузунский - (в 2 р.), Искитимский - (+50%), Кировский - (+33,3%), Каргатский - (+3(0)), Барабинский - (+3(0)), Краснозерский - (+2(0)), Ордынский - (+2(0)), Чановский - (+1(0)), Железнодорожный - (+1(0)), Чулымский - (+1(0)), Заельц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32 пожаров (АППГ – 32) Количество пожаров  не изменилось. Средний показатель количества пожаров за месяц предыдущих 5-и лет (2011-2015) составляет 30. Количество пожаров за месяц увеличилось на 7%. Основными причинами пожаров, происшедших в области, явились: неустановленные и прочие причины - 22 (69% от общего числа), нарушение ПУЭ печей - 4 (12%), неосторожное обращение с огнем - 3 (9%), -в т.ч. неосторожность при курении - 2 (6%), нарушение правил устройства и эксплуатации эл.оборудования - 2 (6%), нарушение правил устройства и эксплуатации газового оборудования - 1 (3%). Рост количества пожаров за месяц отмечается в следующих районах: Искитимский - (в 3 р.), Коченевский - (в 2 р.), Сузунский - (в 2 р.), Новосибирский - (+75%), Октябрьский - (+2(0)), Барабинский - (+2(0)), Каргатский - (+2(0)), Советский - (+1(0)), Баганский - (+1(0)), Чановский - (+1(0)), Железнодорожный - (+1(0)), Краснозер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998 пожаров (АППГ – 2119) Количество пожаров уменьшилось на 6%. Средний показатель количества пожаров с начала года предыдущих 5-и лет (2011-2015) составляет 2262. Количество пожаров с начала года уменьшилось на 12%. Основными причинами пожаров, происшедших в области, явились: неосторожное обращение с огнем - 669 (33% от общего числа), нарушение правил устройства и эксплуатации эл.оборудования - 578 (29%), нарушение ПУЭ печей - 330 (17%), -в т.ч. неосторожность при курении - 176 (9%), неустановленные и прочие причины - 147 (7%), нарушение правил устройства и эксплуатации транспортных средств - 131 (7%), поджог - 79 (4%), нарушение ППБ при проведении электрогазосварочных работ - 13 (1%), грозовые разряды - 13 (1%), нарушение правил эксплуатации бытовых керосиновых, бензиновых и др. устройств - 12 (1%), самовозгорание веществ и материалов - 10 (1%), нарушение правил устройства и эксплуатации газового оборудования - 8 (0%), неисправность производственного оборудовавния, нарушение техн.процесса - 4 (0%), нарушение правил пожарной безопасности при проведении огневых работ - 3 (0%), взрывы - 1 (0%). Рост количества пожаров с начала года отмечается в следующих районах: Каргатский - (в 2,5 р.), Убинский - (+75%), Доволенский - (+41,7%), Сузунский - (+36%), г.Обь - (+33,3%), Кыштовский - (+30%), Болотнинский - (+28,6%), Усть-Таркский - (+23,1%), Коченевский - (+20,6%), Чулымский - (+14,3%), Октябрьский - (+13,8%), Купинский - (+11,1%), Чановский - (+5%), Мошковский - (+4,6%), Новосибирский - (+2%), Калининский - (+1,6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 человек (АППГ-3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3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3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3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Искитимский - 1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 человек (АППГ-0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величилось с 0 до 1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Искити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23 человек (АППГ-135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9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5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9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Первомайский - 5(1), Ордынский - 5(1), Советский - 3(1), Тогучинский - 12(5), Мошковский - 7(3), Заельцовский - 2(1), Краснозерский - 2(1), Доволенский - 2(1), Барабинский - 9(6), Дзержинский - 5(4), Коченевский - 8(7), Кочковский - 2(0), Каргатский - 2(0), Здвинский - 2(0), г.Обь - 1(0), Чан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7 человек (АППГ-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8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2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Новосибирский - 2(0), Кировский - 1(0), Первомайский - 1(0), Ордынский - 1(0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5 человек (АППГ-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велич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4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25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Новосибирский - 2(0), Кировский - 1(0), Первомайский - 1(0), Искити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27 человек (АППГ-24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11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7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Заельцовский - 8(2), Сузунский - 4(1), Первомайский - 17(8), Карасукский - 2(1), Чулымский - 2(1), Новосибирский - 43(27), Барабинский - 3(2), Коченевский - 7(5), Ленинский - 24(18), г.Бердск - 6(5), Дзержинский - 8(7), Баганский - 1(0), Каргатский - 1(0), Кыштовский - 1(0), Убин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 xml:space="preserve">С 25 августа по 31 августа созданными рабочими группами администраций муниципальных образований проведено </w:t>
      </w:r>
      <w:r>
        <w:rPr>
          <w:b/>
          <w:bCs/>
        </w:rPr>
        <w:t>20801</w:t>
      </w:r>
      <w:r>
        <w:rPr/>
        <w:t xml:space="preserve"> подворовый обход, в т.ч. </w:t>
      </w:r>
      <w:r>
        <w:rPr>
          <w:b/>
          <w:bCs/>
        </w:rPr>
        <w:t>1109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1775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42781 </w:t>
      </w:r>
      <w:r>
        <w:rPr/>
        <w:t>человек, распространено</w:t>
      </w:r>
      <w:r>
        <w:rPr>
          <w:b/>
          <w:bCs/>
        </w:rPr>
        <w:t xml:space="preserve"> 34609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75 </w:t>
      </w:r>
      <w:r>
        <w:rPr/>
        <w:t>собраний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23 </w:t>
      </w:r>
      <w:r>
        <w:rPr/>
        <w:t xml:space="preserve">информации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4,07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18,21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ие округ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Об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Коль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б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зу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гуч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озер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597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родск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Об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ш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а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от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оозерны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гуч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ды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гат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су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70.4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родск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Об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ш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та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от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тоозерны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гуч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ды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гат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су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i/>
          <w:sz w:val="24"/>
        </w:rPr>
        <w:t>Заельцовский, Железнодорожны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</w:rPr>
        <w:t>Кировский, Октябрьский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ы города, </w:t>
      </w:r>
      <w:r>
        <w:rPr>
          <w:i/>
          <w:iCs/>
          <w:sz w:val="24"/>
          <w:szCs w:val="24"/>
        </w:rPr>
        <w:t>Барабинский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Искитим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Каргат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чене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раснозе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ды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зу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Чан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Чулымский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bCs/>
          <w:i/>
          <w:sz w:val="24"/>
          <w:szCs w:val="24"/>
        </w:rPr>
        <w:t>Искитимский, Чулым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йоны области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ктябрьский, Первомайский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города, </w:t>
      </w:r>
      <w:r>
        <w:rPr>
          <w:bCs/>
          <w:i/>
          <w:sz w:val="24"/>
          <w:szCs w:val="24"/>
        </w:rPr>
        <w:t>Новосибирский, Ордынский</w:t>
      </w:r>
      <w:r>
        <w:rPr>
          <w:sz w:val="24"/>
          <w:szCs w:val="24"/>
        </w:rPr>
        <w:t xml:space="preserve"> районы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</w:t>
      </w:r>
      <w:r>
        <w:rPr>
          <w:sz w:val="24"/>
          <w:szCs w:val="24"/>
        </w:rPr>
        <w:t xml:space="preserve"> 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Калин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тябрьский</w:t>
      </w:r>
      <w:r>
        <w:rPr>
          <w:sz w:val="24"/>
          <w:szCs w:val="24"/>
        </w:rPr>
        <w:t xml:space="preserve"> 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Обь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лотн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воле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ргат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чене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п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ышт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шковский, Новосиби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зу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б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сть-Таркский, </w:t>
      </w:r>
      <w:r>
        <w:rPr>
          <w:i/>
          <w:sz w:val="24"/>
        </w:rPr>
        <w:t>Чановский,</w:t>
      </w:r>
      <w:r>
        <w:rPr>
          <w:i/>
          <w:iCs/>
          <w:sz w:val="24"/>
          <w:szCs w:val="24"/>
        </w:rPr>
        <w:t xml:space="preserve"> Чулымский</w:t>
      </w:r>
      <w:r>
        <w:rPr>
          <w:sz w:val="24"/>
          <w:szCs w:val="24"/>
        </w:rPr>
        <w:t xml:space="preserve"> районы области.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Дзерж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ельц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рвомайский</w:t>
      </w:r>
      <w:r>
        <w:rPr>
          <w:sz w:val="24"/>
          <w:szCs w:val="24"/>
        </w:rPr>
        <w:t xml:space="preserve"> 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Обь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раб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воле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дв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ргатский, Коченевский, Кочк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раснозе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шк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ды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ановский</w:t>
      </w:r>
      <w:r>
        <w:rPr>
          <w:sz w:val="24"/>
          <w:szCs w:val="24"/>
        </w:rPr>
        <w:t xml:space="preserve"> районы области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Дзержинский,</w:t>
      </w:r>
      <w:r>
        <w:rPr>
          <w:i/>
          <w:iCs/>
        </w:rPr>
        <w:t xml:space="preserve"> Заельцовский</w:t>
      </w:r>
      <w:r>
        <w:rPr>
          <w:i/>
          <w:iCs/>
          <w:color w:val="FF0000"/>
        </w:rPr>
        <w:t xml:space="preserve">, </w:t>
      </w:r>
      <w:r>
        <w:rPr>
          <w:i/>
          <w:iCs/>
        </w:rPr>
        <w:t>Лен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Первомайский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i/>
          <w:iCs/>
        </w:rPr>
        <w:t>г.Бердск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Бага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Бараб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арасук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аргат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оченев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ыштов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Новосиби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Сузу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Уб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Чулымский</w:t>
      </w:r>
      <w:r>
        <w:rPr/>
        <w:t xml:space="preserve"> 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Школа», «Дача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 сжиганием мусора, сухой травы на территориях домовладений и садоводческих обществ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Обь, р.п.Кольцово, Баганскому,</w:t>
      </w:r>
      <w:r>
        <w:rPr>
          <w:color w:val="FF0000"/>
        </w:rPr>
        <w:t xml:space="preserve"> </w:t>
      </w:r>
      <w:r>
        <w:rPr/>
        <w:t>Барабинскому,</w:t>
      </w:r>
      <w:r>
        <w:rPr>
          <w:color w:val="FF0000"/>
        </w:rPr>
        <w:t xml:space="preserve"> </w:t>
      </w:r>
      <w:r>
        <w:rPr/>
        <w:t>Болотни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</w:t>
      </w:r>
      <w:r>
        <w:rPr>
          <w:color w:val="FF0000"/>
        </w:rPr>
        <w:t xml:space="preserve"> </w:t>
      </w:r>
      <w:r>
        <w:rPr/>
        <w:t>Искитимскому,</w:t>
      </w:r>
      <w:r>
        <w:rPr>
          <w:color w:val="FF0000"/>
        </w:rPr>
        <w:t xml:space="preserve"> </w:t>
      </w:r>
      <w:r>
        <w:rPr/>
        <w:t>Карасукскому,</w:t>
      </w:r>
      <w:r>
        <w:rPr>
          <w:color w:val="FF0000"/>
        </w:rPr>
        <w:t xml:space="preserve"> </w:t>
      </w:r>
      <w:r>
        <w:rPr/>
        <w:t>Каргатскому,</w:t>
      </w:r>
      <w:r>
        <w:rPr>
          <w:color w:val="FF0000"/>
        </w:rPr>
        <w:t xml:space="preserve"> </w:t>
      </w:r>
      <w:r>
        <w:rPr/>
        <w:t>Коченев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ышто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 Новосибирскому,</w:t>
      </w:r>
      <w:r>
        <w:rPr>
          <w:color w:val="FF0000"/>
        </w:rPr>
        <w:t xml:space="preserve"> </w:t>
      </w:r>
      <w:r>
        <w:rPr/>
        <w:t>Ордынскому,</w:t>
      </w:r>
      <w:r>
        <w:rPr>
          <w:color w:val="FF0000"/>
        </w:rPr>
        <w:t xml:space="preserve"> </w:t>
      </w:r>
      <w:r>
        <w:rPr/>
        <w:t>Сузунскому,</w:t>
      </w:r>
      <w:r>
        <w:rPr>
          <w:color w:val="FF0000"/>
        </w:rPr>
        <w:t xml:space="preserve"> </w:t>
      </w:r>
      <w:r>
        <w:rPr/>
        <w:t>Татарскому,</w:t>
      </w:r>
      <w:r>
        <w:rPr>
          <w:color w:val="FF0000"/>
        </w:rPr>
        <w:t xml:space="preserve"> </w:t>
      </w:r>
      <w:r>
        <w:rPr/>
        <w:t>Тогучинскому,</w:t>
      </w:r>
      <w:r>
        <w:rPr>
          <w:color w:val="FF0000"/>
        </w:rPr>
        <w:t xml:space="preserve"> </w:t>
      </w:r>
      <w:r>
        <w:rPr/>
        <w:t>Убинскому,</w:t>
      </w:r>
      <w:r>
        <w:rPr>
          <w:color w:val="FF0000"/>
        </w:rPr>
        <w:t xml:space="preserve"> </w:t>
      </w:r>
      <w:r>
        <w:rPr/>
        <w:t>Усть-Таркскому,</w:t>
      </w:r>
      <w:r>
        <w:rPr>
          <w:color w:val="FF0000"/>
        </w:rPr>
        <w:t xml:space="preserve"> </w:t>
      </w:r>
      <w:r>
        <w:rPr/>
        <w:t>Чистоозерному,</w:t>
      </w:r>
      <w:r>
        <w:rPr>
          <w:color w:val="FF0000"/>
        </w:rPr>
        <w:t xml:space="preserve"> </w:t>
      </w:r>
      <w:r>
        <w:rPr/>
        <w:t>Черепановскому,</w:t>
      </w:r>
      <w:r>
        <w:rPr>
          <w:color w:val="FF0000"/>
        </w:rPr>
        <w:t xml:space="preserve"> </w:t>
      </w:r>
      <w:r>
        <w:rPr/>
        <w:t>Чулымскому</w:t>
      </w:r>
      <w:r>
        <w:rPr>
          <w:color w:val="FF0000"/>
        </w:rPr>
        <w:t xml:space="preserve"> </w:t>
      </w:r>
      <w:r>
        <w:rPr/>
        <w:t>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8:00Z</dcterms:created>
  <dc:creator>okdp</dc:creator>
  <dc:description/>
  <dc:language>en-US</dc:language>
  <cp:lastModifiedBy>User</cp:lastModifiedBy>
  <dcterms:modified xsi:type="dcterms:W3CDTF">2016-09-07T01:08:00Z</dcterms:modified>
  <cp:revision>2</cp:revision>
  <dc:subject/>
  <dc:title>Анализ</dc:title>
</cp:coreProperties>
</file>